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00:00 - 13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нуллин  Рустам  Р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102185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774/2023 С.А. Решетни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садоводства; пл. 888+/-21, кад. No 02:44:270901:26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13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стоимости лота в определенном периоде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324 00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307 80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91 60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5 4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59 2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43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26 8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10 6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94 4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78 2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62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45 8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29 6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13 4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97 2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81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64 800.00 руб.) - 1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айнуллин Рустам Рифович ИНН 026810218513, Банк получателя: ФИЛИАЛ "ЦЕНТРАЛЬНЫЙ" ПАО "СОВКОМБАНК"(БЕРДСК), БИК: 045004763, ИНН банка 4401116480, к/с 30101810150040000763, кпп: 544543001, р/с № 40817810650171196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1T15:32:00Z</dcterms:modified>
  <cp:revision>14</cp:revision>
  <dc:subject/>
  <dc:title>3</dc:title>
</cp:coreProperties>
</file>