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ОГОВОР КУПЛИ-ПРОДАЖИ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г. ______________</w:t>
        <w:tab/>
        <w:t>«___» _________ ______г.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Михайлова Татьяна Владимировна (дата рождения: 28.11.1968 г., место рождения: гор. Цимлянск Ростовской обл., СНИЛС 054-465-114 50, ИНН 614311123975, адрес регистрации по месту жительства: 347360, Ростовская область, г. Волгодонск, ул. Молодежная, д.11, кв.13)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eastAsia="en-US"/>
        </w:rPr>
        <w:t xml:space="preserve">в лице финансового управляющего </w:t>
      </w:r>
      <w:r>
        <w:rPr>
          <w:sz w:val="20"/>
          <w:szCs w:val="20"/>
          <w:lang w:val="en-US" w:eastAsia="en-US"/>
        </w:rPr>
        <w:t>Бахтеевой Людмилы Сергеевны</w:t>
      </w:r>
      <w:r>
        <w:rPr>
          <w:sz w:val="20"/>
          <w:szCs w:val="20"/>
          <w:lang w:eastAsia="en-US"/>
        </w:rPr>
        <w:t xml:space="preserve"> действующая на основании решения</w:t>
      </w:r>
      <w:r>
        <w:rPr>
          <w:sz w:val="20"/>
          <w:szCs w:val="20"/>
          <w:lang w:val="en-US" w:eastAsia="en-US"/>
        </w:rPr>
        <w:t xml:space="preserve"> Арбитражного суда </w:t>
      </w:r>
      <w:r>
        <w:rPr>
          <w:sz w:val="20"/>
          <w:szCs w:val="20"/>
        </w:rPr>
        <w:t>Ростовской области от 11.09.2023 г. по делу № А53-26832/2023</w:t>
      </w:r>
      <w:r>
        <w:rPr>
          <w:sz w:val="20"/>
          <w:szCs w:val="20"/>
          <w:lang w:eastAsia="en-US"/>
        </w:rPr>
        <w:t xml:space="preserve">, именуемый в дальнейшем «Продавец» с одной стороны, и </w:t>
      </w:r>
      <w:r>
        <w:rPr>
          <w:b/>
          <w:sz w:val="20"/>
          <w:szCs w:val="20"/>
          <w:lang w:eastAsia="en-US"/>
        </w:rPr>
        <w:t>______________________________</w:t>
      </w:r>
      <w:r>
        <w:rPr>
          <w:sz w:val="20"/>
          <w:szCs w:val="20"/>
          <w:lang w:eastAsia="en-US"/>
        </w:rPr>
        <w:t xml:space="preserve">, ________________________ года рождения, паспорт _____________ выдан _______________________________________, зарегистрированный по адресу ____________________________________________, именуемый в дальнейшем «Покупатель», 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редмет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  <w:lang w:eastAsia="en-US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закрытых по составу участников электронных торгах в форме аукциона с открытой формой представления предложений о цене имущества Продавца, состоявшихся на электронной торговой площадке </w:t>
      </w:r>
      <w:hyperlink r:id="rId2" w:tgtFrame="_blank">
        <w:r>
          <w:rPr>
            <w:rStyle w:val="InternetLink"/>
            <w:sz w:val="20"/>
            <w:szCs w:val="20"/>
          </w:rPr>
          <w:t>АО «Российский аукционный дом»</w:t>
        </w:r>
      </w:hyperlink>
      <w:r>
        <w:rPr>
          <w:sz w:val="20"/>
          <w:szCs w:val="20"/>
        </w:rPr>
        <w:t> , размещенной в сети Интернет по адресу: https://lot-online.ru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бязанности Сторон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 Продавец обязан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 Покупатель обязан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4. В случае если в соответствии с законодательством РФ требуется удостоверение настоящего договора, то покупатель обязан осуществить такое удостоверение за свой счет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тоимость Имущества и порядок его оплат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3.1. Общая стоимость Имущества составляет _______________________ (_____________________) руб. _____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3.2. Задаток в сумме _________________________________(____________________________) руб. 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3.3. За вычетом суммы задатка Покупатель должен уплатить _______________________ (_________________________) руб. __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ередача Имущества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2. Передача Имущества должна быть осуществлена в течение 14 рабочих дней со дня его полной оплаты, согласно раздела 3 настоящего договор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длежащем исполнении Сторонами свои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sz w:val="20"/>
          <w:szCs w:val="20"/>
          <w:lang w:val="en-US" w:eastAsia="en-US"/>
        </w:rPr>
        <w:t>суде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Татьяна Владимировна (дата рождения: 28.11.1968 г., место рождения: гор. Цимлянск Ростовской обл., СНИЛС 054-465-114 50, ИНН 614311123975, адрес регистрации по месту жительства: 347360, Ростовская область, г. Волгодонск, ул. Молодежная, д.11, кв.13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в лице финансового управляющего Бахтеевой Людмилы Сергеевнг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ля перечисления задат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учатель: Михайлова Татья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: 4081781075017159948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лиал Центральный ПАО Совкомба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11164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ой Татья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Л.С. Бахтеева 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____________________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/_________________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 договору купли-продажи от «__» _________ _______ года</w:t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Акт приема-передачи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________________________________                                                           «___»______________2024г.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Михайлова Татьяна Владимировна (дата рождения: 28.11.1968 г., место рождения: гор. Цимлянск Ростовской обл., СНИЛС 054-465-114 50, ИНН 614311123975, адрес регистрации по месту жительства: 347360, Ростовская область, г. Волгодонск, ул. Молодежная, д.11, кв.13)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eastAsia="en-US"/>
        </w:rPr>
        <w:t xml:space="preserve">в лице финансового управляющего </w:t>
      </w:r>
      <w:r>
        <w:rPr>
          <w:sz w:val="20"/>
          <w:szCs w:val="20"/>
          <w:lang w:val="en-US" w:eastAsia="en-US"/>
        </w:rPr>
        <w:t>Бахтеевой Людмилы Сергеевны</w:t>
      </w:r>
      <w:r>
        <w:rPr>
          <w:sz w:val="20"/>
          <w:szCs w:val="20"/>
          <w:lang w:eastAsia="en-US"/>
        </w:rPr>
        <w:t xml:space="preserve"> действующая на основании решения</w:t>
      </w:r>
      <w:r>
        <w:rPr>
          <w:sz w:val="20"/>
          <w:szCs w:val="20"/>
          <w:lang w:val="en-US" w:eastAsia="en-US"/>
        </w:rPr>
        <w:t xml:space="preserve"> Арбитражного суда </w:t>
      </w:r>
      <w:r>
        <w:rPr>
          <w:sz w:val="20"/>
          <w:szCs w:val="20"/>
        </w:rPr>
        <w:t>Ростовской области от 11.09.2023 г. по делу № А53-26832/2023</w:t>
      </w:r>
      <w:r>
        <w:rPr>
          <w:sz w:val="20"/>
          <w:szCs w:val="20"/>
          <w:lang w:eastAsia="en-US"/>
        </w:rPr>
        <w:t xml:space="preserve">, именуемый в дальнейшем «Продавец» с одной стороны, и </w:t>
      </w:r>
      <w:r>
        <w:rPr>
          <w:b/>
          <w:sz w:val="20"/>
          <w:szCs w:val="20"/>
          <w:lang w:eastAsia="en-US"/>
        </w:rPr>
        <w:t>______________________________</w:t>
      </w:r>
      <w:r>
        <w:rPr>
          <w:sz w:val="20"/>
          <w:szCs w:val="20"/>
          <w:lang w:eastAsia="en-US"/>
        </w:rPr>
        <w:t>, ________________________ года рождения, паспорт _____________ выдан _______________________________________, зарегистрированный по адресу ____________________________________________, именуемый в дальнейшем «Покупатель», с другой стороны, вместе именуемые «Стороны», составили настоящий акт о том, что в соответствии с договором купли-продажи от «___» ___________ ______ г. Продавец передал, а Покупатель принял следующее недвижимое имущество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Татьяна Владимировна (дата рождения: 28.11.1968 г., место рождения: гор. Цимлянск Ростовской обл., СНИЛС 054-465-114 50, ИНН 614311123975, адрес регистрации по месту жительства: 347360, Ростовская область, г. Волгодонск, ул. Молодежная, д.11, кв.13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в лице финансового управляющего Бахтеевой Людмилы Сергеевнг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ля перечисления задат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учатель: Михайлова Татья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: 4081781075017159948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лиал Центральный ПАО Совкомба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11164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ихайловой Татья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Л.С. Бахтеева 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____________________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/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-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3:00Z</dcterms:created>
  <dc:creator>ilya</dc:creator>
  <dc:description/>
  <cp:keywords/>
  <dc:language>en-US</dc:language>
  <cp:lastModifiedBy>RePack by Diakov</cp:lastModifiedBy>
  <dcterms:modified xsi:type="dcterms:W3CDTF">2024-03-18T14:23:00Z</dcterms:modified>
  <cp:revision>2</cp:revision>
  <dc:subject/>
  <dc:title/>
</cp:coreProperties>
</file>