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00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6.2024 00:00 - 20.07.2024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хайлова Татьяна Владимировна, </w:t>
            </w:r>
          </w:p>
          <w:p>
            <w:pPr>
              <w:pStyle w:val="Normal"/>
              <w:ind w:firstLine="290"/>
              <w:jc w:val="both"/>
              <w:rPr/>
            </w:pPr>
            <w:r>
              <w:rPr>
                <w:sz w:val="28"/>
                <w:szCs w:val="28"/>
                <w:lang w:val="en-US"/>
              </w:rPr>
              <w:t>, ОГРН , ИНН 61431112397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ахтеева Людмил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2683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от 11.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2160 доли на земельный участок, общая площадь 20673438 кв.м., кадастровый (условный) номер 61:41:0600003:14, адрес Россия, Ростовская обл, р-н, Цимлянский, в границах СПК "Новоцимлянский", Вид разрешенного использования объекта недвижимости: Для сельскохозяйственного производства, Ограничение права и обременение объекта недвижимости: Арен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6.2024 г. и заканчивается 20.07.2024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направляется с помощью программно-аппаратных средств сайта электронной площадки, в форме электронного сообщения, подписанного квалифицированной электронной подписью заявителя.  В связи с проведением закрытых торгов (далее по тексту - торги), к заявке на участие в торгах должны прилагаться достоверные документы, подтверждающие соответствие заявителя требованиям, предъявляемым к участнику закрытых торгов, а именно, наличие у участника торгов права на приобретение такого вида имущества (абзац 2 пункта 1 статьи 12 Федерального закона от 24.07.2002 № 101- ФЗ).  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 доказательства наличия права участия в закрытых торгах, а именно доказательства подтверждения наличия права собственности на долю в реализуемом имуществе или наличие статуса сельскохозяйственной организации или гражданина - члена крестьянского (фермерского) хозяйства, использующие реализуемый земельный участок, находящийся в долевой собственност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внесен участником торгов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участника торгов не зачислена на расчетный счет Оператора электронной площадки на дату, указанную в сообщении о продаже Имущества должника, участник торгов не допускается к участию в торгах. Представление участником торгов платежных документов с отметкой об исполнении при этом во внимание Организатором торгов не принимается. Договор о задатке может быть подписан участником торгов электронной подписью участника торгов либо участник торгов вправе направить задаток на счет Оператора электронной площадки без подписания настоящего Договора электронной подписью участника торгов (в этом случае перечисление задатка участником торгов в соответствии с сообщением о проведении торгов считается акцептом размещенного на электронной площадке договора о задатке). Сроки и порядок возврата суммы задатка, внесенного участником торгов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 Регламент). В случае наступления, указанных в Регламенте оснований для возврата Оператором электронной площадки Задатка участнику торгов, возврат производится путем разблокировки денежных средств в размере суммы Задатка на лицевом счете участника торгов. С момента разблокировки суммы Задатка на лицевом счете участника торгов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64 98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6.2024 в 0:0 (1 264 986.00 руб.) - 20.06.2024;</w:t>
            </w:r>
          </w:p>
          <w:p>
            <w:pPr>
              <w:pStyle w:val="Normal"/>
              <w:ind w:firstLine="290"/>
              <w:jc w:val="both"/>
              <w:rPr>
                <w:color w:val="000000"/>
                <w:sz w:val="28"/>
                <w:szCs w:val="28"/>
              </w:rPr>
            </w:pPr>
            <w:r>
              <w:rPr>
                <w:color w:val="000000"/>
                <w:sz w:val="28"/>
                <w:szCs w:val="28"/>
              </w:rPr>
              <w:t>20.06.2024 в 0:0 (1 138 487.40 руб.) - 25.06.2024;</w:t>
            </w:r>
          </w:p>
          <w:p>
            <w:pPr>
              <w:pStyle w:val="Normal"/>
              <w:ind w:firstLine="290"/>
              <w:jc w:val="both"/>
              <w:rPr>
                <w:color w:val="000000"/>
                <w:sz w:val="28"/>
                <w:szCs w:val="28"/>
              </w:rPr>
            </w:pPr>
            <w:r>
              <w:rPr>
                <w:color w:val="000000"/>
                <w:sz w:val="28"/>
                <w:szCs w:val="28"/>
              </w:rPr>
              <w:t>25.06.2024 в 0:0 (1 011 988.80 руб.) - 30.06.2024;</w:t>
            </w:r>
          </w:p>
          <w:p>
            <w:pPr>
              <w:pStyle w:val="Normal"/>
              <w:ind w:firstLine="290"/>
              <w:jc w:val="both"/>
              <w:rPr>
                <w:color w:val="000000"/>
                <w:sz w:val="28"/>
                <w:szCs w:val="28"/>
              </w:rPr>
            </w:pPr>
            <w:r>
              <w:rPr>
                <w:color w:val="000000"/>
                <w:sz w:val="28"/>
                <w:szCs w:val="28"/>
              </w:rPr>
              <w:t>30.06.2024 в 0:0 (885 490.20 руб.) - 05.07.2024;</w:t>
            </w:r>
          </w:p>
          <w:p>
            <w:pPr>
              <w:pStyle w:val="Normal"/>
              <w:ind w:firstLine="290"/>
              <w:jc w:val="both"/>
              <w:rPr>
                <w:color w:val="000000"/>
                <w:sz w:val="28"/>
                <w:szCs w:val="28"/>
              </w:rPr>
            </w:pPr>
            <w:r>
              <w:rPr>
                <w:color w:val="000000"/>
                <w:sz w:val="28"/>
                <w:szCs w:val="28"/>
              </w:rPr>
              <w:t>05.07.2024 в 0:0 (758 991.60 руб.) - 10.07.2024;</w:t>
            </w:r>
          </w:p>
          <w:p>
            <w:pPr>
              <w:pStyle w:val="Normal"/>
              <w:ind w:firstLine="290"/>
              <w:jc w:val="both"/>
              <w:rPr>
                <w:color w:val="000000"/>
                <w:sz w:val="28"/>
                <w:szCs w:val="28"/>
              </w:rPr>
            </w:pPr>
            <w:r>
              <w:rPr>
                <w:color w:val="000000"/>
                <w:sz w:val="28"/>
                <w:szCs w:val="28"/>
              </w:rPr>
              <w:t>10.07.2024 в 0:0 (632 493.00 руб.) - 15.07.2024;</w:t>
            </w:r>
          </w:p>
          <w:p>
            <w:pPr>
              <w:pStyle w:val="Normal"/>
              <w:ind w:firstLine="290"/>
              <w:jc w:val="both"/>
              <w:rPr>
                <w:color w:val="000000"/>
                <w:sz w:val="28"/>
                <w:szCs w:val="28"/>
              </w:rPr>
            </w:pPr>
            <w:r>
              <w:rPr>
                <w:color w:val="000000"/>
                <w:sz w:val="28"/>
                <w:szCs w:val="28"/>
              </w:rPr>
              <w:t>15.07.2024 в 0:0 (505 994.40 руб.) - 20.07.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на следующий рабочий день после даты окончания приема заявок соответствующего период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ахтеева Людмил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838058455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Пензенская обл, г Заречный, ул Строителей, д 2, кв 13, тел. 89022051079, e-mail: </w:t>
            </w:r>
            <w:hyperlink r:id="rId2">
              <w:r>
                <w:rPr>
                  <w:rStyle w:val="InternetLink"/>
                  <w:rFonts w:cs="Times New Roman" w:ascii="Times New Roman" w:hAnsi="Times New Roman"/>
                  <w:color w:val="000000"/>
                  <w:sz w:val="28"/>
                  <w:szCs w:val="28"/>
                  <w:lang w:val="en-US"/>
                </w:rPr>
                <w:t>Ludmila5432@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6-12T11:11:00Z</dcterms:modified>
  <cp:revision>14</cp:revision>
  <dc:subject/>
  <dc:title>3</dc:title>
</cp:coreProperties>
</file>