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лектротельфер г/п 2 тн. т-10,33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9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19.07.2024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2 0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0T20:57:00Z</dcterms:modified>
  <cp:revision>14</cp:revision>
  <dc:subject/>
  <dc:title>3</dc:title>
</cp:coreProperties>
</file>