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ньши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2007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5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грузовой, марка: ГАЗ, модель: 3302, VIN: XTH33020011810989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5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15:31:00Z</dcterms:modified>
  <cp:revision>14</cp:revision>
  <dc:subject/>
  <dc:title>3</dc:title>
</cp:coreProperties>
</file>