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9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лиуллин Рамиль Назый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703839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06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LOGAN, VIN: X7LLSRAAH8H144101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4 г. и заканчивается 1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56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5 61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280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1T15:23:00Z</dcterms:modified>
  <cp:revision>14</cp:revision>
  <dc:subject/>
  <dc:title>3</dc:title>
</cp:coreProperties>
</file>