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0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жкова Ма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4065783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95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0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21м?, адрес (местонахождение): Архангельская область, Котласский муниципальный район, сельское поселение «Черемушское», Ватса железнодорожнаястанция, тер. СНТ «Русановка», участок 216, категория земель: Земли сельскохозяйственного назначения, Вид разрешенного использования: Ведение садоводства, кадастровый номер: 29:07:152401:153, На земельном участке также расположено незарегистрированное зда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24 г. и заканчивается 2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6-13T04:25:00Z</dcterms:modified>
  <cp:revision>14</cp:revision>
  <dc:subject/>
  <dc:title>3</dc:title>
</cp:coreProperties>
</file>