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780, Челябинская область, г. Озерск, ул. Семенова, д. 6 А, кв. 9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5, общей площадью 155,6 кв.м., кадастровый номер 74:41:0101010:87, расположенное по адресу: Челябинская область, г. Озерск, ул. Свердлова, д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% (10 000 руб.) в уставном капитале ООО «Промстройсервис» (ИНН 74220300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ИВЕКО СТРАЛИС, 2003 г. выпуска, идентификационный номер (VIN): WJMM1VSK004270153, гос. рег. знак Р089ЕА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ягач седельный ИВЕКО AS440S43TX, 2003 года выпуска, идентификационный номер (VIN): WJMS2NSK00C121747, гос. рег. знак С712ЕА174; полуприцеп ШМИТЦ SK024L, 1995 года выпуска, цвет белый, VIN отсутствует, гос. per. знак ВК012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4.06.2024 г. с 14:00 и заканчивается 19.07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14.06.2024г. с 14ч.00мин. по 19.07.2024г. до 08ч.00 мин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82 2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8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9.07.2024г. с 10ч.00 мин.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4-06-13T05:48:00Z</dcterms:modified>
  <cp:revision>16</cp:revision>
  <dc:subject/>
  <dc:title>3</dc:title>
</cp:coreProperties>
</file>