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шин  Александ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2741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Опель Астра, 1998 г., VIN: WOLOTGF48X2106900, цвет: синий, мощность двигателя: 100 л.к., вид права: собственность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8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6:38:00Z</dcterms:modified>
  <cp:revision>14</cp:revision>
  <dc:subject/>
  <dc:title>3</dc:title>
</cp:coreProperties>
</file>