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зр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5634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065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63,4 кв. м, расположенное по адресу: Саратовская область, г. Саратов, пр-кт Энтузиастов, д.32А, кв. 7, кадастровый номер 64:48:000000:74776, доля в праве ?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9:10:00Z</dcterms:modified>
  <cp:revision>14</cp:revision>
  <dc:subject/>
  <dc:title>3</dc:title>
</cp:coreProperties>
</file>