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09:00 - 05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ымов Иван Га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84017654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57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5 доля в праве на жилое помещение, площадь: 77,3 кв.м., кадастровый номер: 22:54:030304:3578, и 1\5 доля в праве на земельный участок, площадь: 1 178 кв.м., категория земель: земли населенных пунктов, вид разрешенного использования: для ведения личного подсобного хозяйства, кадастровый номер: 22:54:030310:85, адрес (местонахождение): Российская Федерация, Алтайский край, район Усть-Калманский, с. Усть-Калманка, ул. Мирная, дом 16-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15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64 157.04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54 533.48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44 909.92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5 286.36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5 662.8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6 039.24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0 000.00 руб.) - 05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3T08:34:00Z</dcterms:modified>
  <cp:revision>14</cp:revision>
  <dc:subject/>
  <dc:title>3</dc:title>
</cp:coreProperties>
</file>