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0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7.2024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адалов Залкарбек Ибраи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62151810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яс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и "Меркурий" (ИНН 7710458616, ОГРН 1037710023108, 125047, г. Москва, ул. 4-я Тверская-Ямская, д. 2/11, стр. 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679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от 23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: Жилой дом. Общая площадь 202,3кв.м. Кадастровый номер 24:04:6301001:555. Адрес: 662523, Красноярский край, Березовский район, с. Вознесенка, ул. Береговая, д. 37. Земельный участок. Общая площадь 1000кв.м. Кадастровый номер 24:04:6301001:344. Адрес: 662523, Красноярский край, Березовский район, с. Вознесенка, ул. Береговая, д. 37. Нежилое здание – Баня. Общая площадь 33,9кв.м. Кадастровый номер 24:04:6301001:876. Адрес: 662523, Красноярский край, Березовский район, с. Вознесенка, ул. Береговая, д. 37. (является предметом залога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6.2024 г. и заканчивается 19.07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торгов установлен Федеральным Законом №127-ФЗ «О несостоятельности (банкротстве)», Приказом МЭРТ №495 от 23.07.2015г., Регламентом электронной площадки (далее - ЭП), Положением о порядке, сроках и условиях продажи имущества должника, документацией по торгам и настоящей публикацией. Для участия в торгах: зарегистрироваться на ЭП с приложением необходимых документов, в срок приема заявок подать заявку с документами, внести в установленном размере и в установленные сроки задаток на счет для оплаты задатка. Поступление задатка должно быть подтверждено на дату протокола определения участников торгов. Задатки возвращаются лицам, не выигравшим торги, в течение 5 рабочих дней с даты протокола о результатах торгов. Заявка должна содержать документы и сведения о заявителе согласно п.11 ст.110 Федерального Закона №127-ФЗ «О несостоятельности (банкротстве)» в том числе: наименование, организационно-правовая форма, место нахождения, почтовый адрес (для юридических лиц ЮЛ); фамилия, имя, отчество, паспортные данные, сведения о месте жительства (для физических лиц ФЛ и индивидуальных предпринимателей ИП); номер контактного телефона, адрес электронной почты (E-mail);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обязательство участника торгов соблюдать требования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0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рок приема заявок: внести задаток в размере 10% от начальной цены на счет для оплаты задатка. Оплата задатка является акцептом договора о задатке размещенном на электронной площадке. Поступление задатка должно быть подтверждено на дату подписания протокола определения участников торгов. Задатки возвращаются лицам, не выигравшим торги, в течение 5 рабочих дней с даты подписания протокола о результатах торгов. Реквизиты для оплаты задатков: Банк получателя: Алтайское отделение №8644 ПАО «Сбербанк», БИК банка получателя: 040173604, корр. счет банка получателя: 30101810200000000604, Получатель: Саадалов Залкарбек Ибраимович, ИНН получателя: 246215181091, счет для оплаты задатков и имущества: 40817810102005326071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оплаты задатков: Банк получателя: Алтайское отделение №8644 ПАО «Сбербанк», БИК банка получателя: 040173604, корр. счет банка получателя: 30101810200000000604, Получатель: Саадалов Залкарбек Ибраимович, ИНН получателя: 246215181091, счет для оплаты задатков и имущества: 4081781010200532607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70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5 4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 торгов, предложивший во время торгов наивысшую (максимальную) цену за имущество/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на электронной площадке в течение одного часа с момента завершения торгов путем опубликования протокола о результатах торгов в день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ротокола о результатах торгов Победителю (Единственному участнику) торгов направляется предложение о заключении договора купли-продажи с приложением проекта такого договора. Договор купли-продажи заключается в течение 5 дней с даты получения предложения.  В случае отказа или уклонения от заключения договора купли-продажи внесенный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– не позднее 30 дней с даты подписания договора. Реквизиты для оплаты имущества: Банк получателя: Алтайское отделение №8644 ПАО «Сбербанк», БИК банка получателя: 040173604, корр. счет банка получателя: 30101810200000000604, Получатель: Саадалов Залкарбек Ибраимович, ИНН получателя: 246215181091, счет для оплаты задатков и имущества: 4081781010200532607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ясин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1022730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Алтайский край, г. Барнаул, ул. Папанинцев, д. 122, кв. 55, тел. 8-905-924-88-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k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13T07:57:00Z</dcterms:modified>
  <cp:revision>14</cp:revision>
  <dc:subject/>
  <dc:title>3</dc:title>
</cp:coreProperties>
</file>