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/уступки права требования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Назарову А.Г. (ИНН: 781131365487) в размере 3 464 258,91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 xml:space="preserve">3 464 258,91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Лот №2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Гаврилову А.Н. в размере 180 0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(основание - </w:t>
      </w:r>
      <w:r>
        <w:rPr>
          <w:rFonts w:cs="Times New Roman" w:ascii="Times New Roman" w:hAnsi="Times New Roman"/>
          <w:sz w:val="22"/>
          <w:szCs w:val="22"/>
        </w:rPr>
        <w:t>определение Арбитражного суда города Санкт-Петербурга и Ленинградской области от 30.11.2023г. по делу № А56-53476/2020/сд.3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). НЦ </w:t>
      </w:r>
      <w:r>
        <w:rPr>
          <w:rFonts w:cs="Times New Roman" w:ascii="Times New Roman" w:hAnsi="Times New Roman"/>
          <w:sz w:val="22"/>
          <w:szCs w:val="22"/>
        </w:rPr>
        <w:t>180 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Лот №3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аво требования </w:t>
      </w:r>
      <w:r>
        <w:rPr>
          <w:rFonts w:cs="Times New Roman" w:ascii="Times New Roman" w:hAnsi="Times New Roman"/>
          <w:sz w:val="22"/>
          <w:szCs w:val="22"/>
        </w:rPr>
        <w:t xml:space="preserve">ООО «ЛПМ-Брокер»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 ООО «ТРЕФФИ-ЛОДЖИСТИКС» (ИНН 7839323439) в размере 2 834 604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 834 604,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Лот №4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АФОРТ» (ИНН 7816643658) в размере 4 3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4 300 000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Лот №5 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Компания «SINOSHIP OU», Эстония, Тарту (регистрац. код 14257079) в размере 292 952 евро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8 826 476,8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Лот №6 </w:t>
      </w:r>
      <w:r>
        <w:rPr>
          <w:rFonts w:cs="Times New Roman" w:ascii="Times New Roman" w:hAnsi="Times New Roman"/>
          <w:sz w:val="22"/>
          <w:szCs w:val="22"/>
        </w:rPr>
        <w:t xml:space="preserve">100% доли в уставном капитале ООО «Афорт» (ИНН 7816643658).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Ц </w:t>
      </w:r>
      <w:r>
        <w:rPr>
          <w:rFonts w:cs="Times New Roman" w:ascii="Times New Roman" w:hAnsi="Times New Roman"/>
          <w:sz w:val="22"/>
          <w:szCs w:val="22"/>
        </w:rPr>
        <w:t xml:space="preserve">10 000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у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публичного предложения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4-06-10T08:07:00Z</dcterms:modified>
  <cp:revision>13</cp:revision>
  <dc:subject/>
  <dc:title>Договор купли-продажи</dc:title>
</cp:coreProperties>
</file>