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4 00:01 - 22.07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ПМ-Брок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19, г. Санкт-Петербург, ул. Боровая, д. 32 литер А помещение 20-Н, ОГРН 1037811062255, ИНН 7805218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хрушев Витали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347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 Решение от 1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ЛПМ-Брокер» к Назарову А.Г. (ИНН: 781131365487) в размере 3 464 258,9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ЛПМ-Брокер» к Гаврилову А.Н. в размере 180 000 руб. (на основании Определения Арбитражного суда города Санкт-Петербурга и Ленинградской области от 30.11.2023г. по делу № А56-53476/2020/сд.3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ООО «ЛПМ-Брокер» к ООО «ТРЕФФИ-ЛОДЖИСТИКС» (ИНН 7839323439) в размере 2 834 604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ООО «ЛПМ-Брокер» к ООО «АФОРТ» (ИНН 7816643658) в размере 4 3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ООО «ЛПМ-Брокер» к Компания «SINOSHIP OU», Эстония, Тарту (регистрац. код 14257079) в размере 292 952 евр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00% доли в уставном капитале ООО «Афорт» (ИНН 781664365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4 г. и заканчивается 22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приложившие документы, подтверждающие соответствие заявителя требованиям к участнику торгов, оплатившие задаток в размере 10% от НЦ соответствующих торгов или цены этапа продажи имущества, на р/с №40702810064000001914, открытый в Томском РФ АО «Россельхозбанк», к/с 30101810300000000711, БИК 046902711. В назначении платежа указывается номер лота, за который вносится задаток. Заявки на участие в торгах подаются в электронной форме на сайте ЭТП «РАД» lot-online.ru и оформляются в соответствии с п. 11 ст. 110 ФЗ «О несостоятельности (банкротстве)», Приказом МЭР РФ от 23.07.2015г. № 495. Заявка должна содержать: наименование, организационно-правовую форму, место нахождения, почтовый адрес (для юр. лица); ФИО, паспортные данные, сведения о месте жительства (для физ. лица); номер тел., адрес электронной почты заявителя, сведения о наличии или отсутствии заинтересованности заявителя по отношению к должнику, кредитору, конкурсному управляющему и о характере это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Подведение итогов будет производиться на электронной торговой площадке «РАД» - lot-online.ru. Сумма задатка, внесенного заяв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. лица, своевременно подавшие заявку и приложившие документы, подтверждающие соответствие заявителя требованиям к участнику торгов, оплатившие задаток в размере 10% от начальной цены соответствующих торгов или цены этапа продажи имущества, на р/с №40702810064000001914, открытый в Томском РФ АО «Россельхозбанк», к/с 30101810300000000711, БИК 046902711. В назначении платежа указывается номер лота, за который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064000001914, открытый в Томском РФ АО «Россельхозбанк», к/с 30101810300000000711, БИК 046902711. Получатель: ООО «ЛПМ-Брокер», ИНН 7805218115, КПП 7840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17 83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551 1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5 943 82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3 117 833.02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2 806 049.72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2 494 266.42 руб.) - 23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4 в 0:0 (2 182 483.12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 870 699.82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4 в 0:0 (1 558 916.52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 247 133.22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935 349.92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623 566.62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311 783.32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4 в 0:0 (218 248.33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24 713.34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31 178.33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62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45 80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129 60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113 400.00 руб.) - 26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4 в 0:0 (97 200.00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4 в 0:0 (81 0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64 80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48 6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2 40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6 20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4 в 0:0 (11 34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6 480.00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1 62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 551 143.60 руб.) - 17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4 в 0:0 (2 296 029.24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2 040 914.88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1 785 800.52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 530 686.16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4 в 0:0 (1 275 571.8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 020 457.44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765 343.08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10 228.72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255 114.36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4 в 0:0 (178 580.05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02 045.74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25 511.43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3 870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3 483 000.00 руб.) - 20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4 в 0:0 (3 096 00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2 709 00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2 322 000.00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4 в 0:0 (1 935 0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 548 00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 161 0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774 00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387 00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4 в 0:0 (270 90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54 800.00 руб.) - 20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4 в 0:0 (38 7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5 943 829.12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23 349 446.21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20 755 063.30 руб.) - 23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4 в 0:0 (18 160 680.39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5 566 297.48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4 в 0:0 (12 971 914.57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0 377 531.66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7 783 148.75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 188 765.84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2 594 382.93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4 в 0:0 (1 816 068.06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 037 753.18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259 438.29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4 в 0:0 (9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8 10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7 20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4 в 0:0 (6 30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5 400.00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4 в 0:0 (4 5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3 60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2 7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 80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90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4 в 0:0 (630.00 руб.) - 17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7.2024 в 0:0 (360.00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90.00 руб.) - 2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порядке, установленном Федеральным законом «О несостоятельности (банкротстве)». Конкурсный управляющий в течение пяти дней направляет победителю торгов предложение заключить договор купли-продажи имущества с приложением проекта данного договора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12:00 на ЭТП, если имущество не будет куплено на этапах ранне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 5 дней с даты получения победителем торгов предложения конкурсного управляющего о заключении договора, которое направляется победителю торгов в течение 5 дней со дня подписания протокола о результатах проведения торгов. В случае отказа или уклонения покупателя от заключения договора в установленный срок, внесенный задаток не возвращается. КУ вправе предложить заключить договор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, уклонившегося или отказавшегос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и 30 календарных дней с даты заключения договора. Оплата производится по реквизитам, указанным в сообщении. Переход права собственности происходит в момент передачи имущества, после полной оплаты цены договора. Имущество передается по акту-приема передач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хрушев Виталий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28148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омск, ул Береговая, д 7, кв 200, тел. 892937328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vahrush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3T09:31:00Z</dcterms:modified>
  <cp:revision>14</cp:revision>
  <dc:subject/>
  <dc:title>3</dc:title>
</cp:coreProperties>
</file>