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Елистратов Игорь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08024767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ов Алексе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«Меркурий» (ОГРН 1037710023108, ИНН 7710458616, 127018, г Москва, Сущевский Вал, 16, 4, оф.3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444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, общая площадь 320,5 кв.м., количество этажей 2, расположенный по адресу: Россия, Московская область, Мытищинский район, сельское поселение Федоскинское, д. Троице-Сельцо, ул. Березовая, д. 23, кадастровый номер 50:12:0000000:8721, - Земельный участок, площадь земельного участка 2033 +/- 16 кв.м., категория земли населенных пунктов; разрешенное использование для индивидуального жилищного строительства, расположенный по адресу: Россия, Московская область, Мытищинский район, сельское поселение Федоскинское, д. Троице Сельцо, ул. Березовая, участок 23, кадастровый номер 50:12:0020309:92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4 г. и заканчивается 22.07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в установленные информационным сообщением о торгах сроки, порядке и месте предоставляет оператору электронной площадки заявку на участие в торгах. Представление заявок на участие в открытых торгах производится в порядке, предусмотренном Приказом Министерства экономического развития Российской Федерации от 23.07.2015 г. № 495. Заявка на участие в торгах должна соответствовать требованиям, установленным Законом о банкротстве и указанным в сообщении о проведении торгов. Заявка на участие в торгах в обязательном порядке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до даты окончания приема заявок на участие в торгах. Задаток признается внесенным в установленный срок, если денежные средства в полном объеме поступили на счет, указанный в сообщении о торгах, не позднее срока, установленного в сообщении о торгах. В случае не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 Внесение суммы задатка подтверждается выпиской о движении денежных средств по банковскому счету, указанному в сообщении о проведении торгов. Организатор торгов возвращает задаток в течение 5 (пяти)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; Заявитель отозвал свою заявку на участие в торгах до момента окончания срока приема заявок на участие в торгах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ФИЛИАЛ «ЦЕНТРАЛЬНЫЙ» ПАО «СОВКОМБАНК», ИНН: 4401116480 ОГРН: 1144400000425 Местонахождение: 633011, Новосибирская обл., г. Бердск, ул. Попова, д, 11, Корреспондентский счет: 30101810150040000763 БИК: 045004763 Номер счета: 40817810850177264931 Получатель: Елистратов Игорь Александ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продаваемое имущество (либо претендент, предложивший вторую по величине цену, в случаях отказа иных лиц в заключении договора по результатам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, в день проведения торгов (23.07.2024г. в 17.00 мск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победителю направляется протокол о результатах проведения торгов. В течение 5 рабочих дней победителю направляется предложение заключить договор с приложением проекта договора. Протокол, предложение заключить договор с приложением самого договора направляется победителю торгов посредством электронной почты. Договор должен быть подписан победителем торгов в течение 5 рабочих дней с даты получения предложения о заключении договора купли-продажи. Подписанный договор должен быть направлен организатору торгов в течение 3 рабочих дней с момента его подписания по почте (адрес для корреспонденции: 160001, г. Вологда, Проспект Победы, д.33, оф.215.), а также в отсканированном виде на эл. почту (sapvol@mail.ru). В случае отказа или уклонения Победителя торгов от подписания договора купли-продажи в течение 5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покупателем путем перечисления денежных средств на расчетный счет Должника в течение тридцати дней со дня подписания договора в размере цены имущества, зафиксированной в протоколе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оляров Алексей Павлович (ИНН 352504767850, КПП , адрес: г Вологда, ул Ольховая, д 2, кв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5307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pvo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6-13T10:03:00Z</dcterms:modified>
  <cp:revision>15</cp:revision>
  <dc:subject/>
  <dc:title>3</dc:title>
</cp:coreProperties>
</file>