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досинников Алексей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0013259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02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 Арбитражного суда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5 100м?, адрес (местонахождение): 416015, Россия, Астраханская обл, Харабалинский р-н, с. Кочковатка, категория земель: Земли сельскохозяйственного назначения, разрешенное использование: Для сельскохозяйственного производства, кадастровый номер: 30:10:030103: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2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20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2 0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104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3T07:19:00Z</dcterms:modified>
  <cp:revision>14</cp:revision>
  <dc:subject/>
  <dc:title>3</dc:title>
</cp:coreProperties>
</file>