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ма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оговора купли-продажи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ценных бумаг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нных бумаг (акций, облигац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___________</w:t>
        <w:tab/>
        <w:tab/>
        <w:tab/>
        <w:t xml:space="preserve">    </w:t>
        <w:tab/>
        <w:tab/>
        <w:tab/>
        <w:tab/>
        <w:tab/>
        <w:t xml:space="preserve"> «__» _________ ___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,  именуемый (-ая, -ое) в дальнейшем «Продавец», в лиц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Коврига Алексея Алексеевич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ИНН 366306006173, СНИЛС 081-248-485 6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94042, г. Воронеж, а/я 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ен Ассоциации ВАУ «Достояние» (ОГРН 1117800013000, ИНН 7811290230, г. Санкт-Петербург, площадь Конституции, д. 7, офис 524)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ействующего 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рбитражного суда города Москвы от 01 декабря 2017 года по делу № А40-108569/16-38-145Б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пределения Арбитражного суда города Москвы от 13.09.2018г. по делу №А40-108569/2016-38-145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одной стороны, </w:t>
      </w:r>
    </w:p>
    <w:p>
      <w:pPr>
        <w:pStyle w:val="Normal"/>
        <w:shd w:fill="FFFFFF" w:val="clear"/>
        <w:ind w:left="43" w:right="-1"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», </w:t>
      </w:r>
      <w:r>
        <w:rPr>
          <w:rFonts w:cs="Times New Roman" w:ascii="Times New Roman" w:hAnsi="Times New Roman"/>
          <w:sz w:val="22"/>
          <w:szCs w:val="22"/>
          <w:lang w:val="ru-RU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д, категория (тип): ______________________________________________________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ЦЕНА ДОГОВОРА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2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3.</w:t>
        <w:tab/>
        <w:t xml:space="preserve">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1.</w:t>
        <w:tab/>
        <w:t xml:space="preserve">Продавец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обяз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(указать наименование депозитария),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ый в раздел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указать наименование эмитента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казанному в раздел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9 Договор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rFonts w:cs="Times New Roman" w:ascii="Times New Roman" w:hAnsi="Times New Roman"/>
          <w:sz w:val="22"/>
          <w:szCs w:val="22"/>
          <w:lang w:val="ru-RU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указать наименование депозитария)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3.</w:t>
        <w:tab/>
      </w:r>
      <w:r>
        <w:rPr>
          <w:rFonts w:cs="Times New Roman" w:ascii="Times New Roman" w:hAnsi="Times New Roman"/>
          <w:sz w:val="22"/>
          <w:szCs w:val="22"/>
          <w:lang w:eastAsia="en-US" w:bidi="fa-IR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fa-IR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онахождению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онахождению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right="-57" w:firstLine="567"/>
        <w:rPr/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right="-5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6:00Z</dcterms:created>
  <dc:creator>Ivanova</dc:creator>
  <dc:description/>
  <cp:keywords/>
  <dc:language>en-US</dc:language>
  <cp:lastModifiedBy>123</cp:lastModifiedBy>
  <dcterms:modified xsi:type="dcterms:W3CDTF">2024-05-28T08:21:00Z</dcterms:modified>
  <cp:revision>3</cp:revision>
  <dc:subject/>
  <dc:title/>
</cp:coreProperties>
</file>