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1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4 09:00 - 05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ральцова  Наталья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1706084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8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0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долевая собственность, 24 Размер доли в праве в гектарах, 412.55 Размер доли в праве в балло-гектарах, 1/1 24 га без выдела в натуре (412.55 балл/га) на земельный участок, площадь: 44 362 553м?, адрес (местонахождение): Новосибирская обл, р н Баганский, МО Лозовский с ельсоветельсовет, категория земель: земли сельскохозяйственного назначения, разрешенное использование: для сельскохозяйственного производства, кадастровый номер: 54:01:024301:19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4 г. и заканчивается 0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09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53 094.01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45 129.91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37 165.81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9 201.71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1 237.61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3 273.51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0 000.00 руб.) - 05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8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3T11:56:00Z</dcterms:modified>
  <cp:revision>14</cp:revision>
  <dc:subject/>
  <dc:title>3</dc:title>
</cp:coreProperties>
</file>