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09:00 - 1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шева Ольг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204647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26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3м?, адрес (местонахождение): 309236, РОССИЯ, Белгородская обл, Корочанский р-н, , х Никольский, ул Никольская, 2, кадастровый номер: 31:09:2202001:257 и Земельный участок, Площадь: 2199м? адрес (местонахождение): 309236, РОССИЯ, Белгородская обл, Корочанский р-н, х Никольский, ул Никольская, 2, кадастровый номер: 31:09:2201003: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1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7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417 87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355 189.5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92 509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29 828.5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67 148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04 467.5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1 787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0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3T12:00:00Z</dcterms:modified>
  <cp:revision>14</cp:revision>
  <dc:subject/>
  <dc:title>3</dc:title>
</cp:coreProperties>
</file>