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1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6.2024 09:00 - 12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ифорова Светла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07051310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Свердловской области, дело о банкротстве А60-5129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Свердловской области Решение Арбитражного суда   от 26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Жилое здание, площадь: 28,1 кв.м., кадастровый номер: 66:08:1001001:264, и земельный участок, площадь: 2 675м?, категория земель: земли населенных пунктов, вид разрешенного использования: индивидуальное жилищное строительство, кадастровый номер: 66:08:1001001:62, адрес (местоположение): обл. Свердловская, Верхнесалдинский г.о., д. Никитино, ул. Луговая, д. 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6.2024 г. и заканчивается 12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5 780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285 780.29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242 913.25 руб.) - 0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200 046.21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157 179.17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114 312.13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71 445.09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28 578.05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10 000.00 руб.) - 12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13T09:38:00Z</dcterms:modified>
  <cp:revision>14</cp:revision>
  <dc:subject/>
  <dc:title>3</dc:title>
</cp:coreProperties>
</file>