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1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бурова Вер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407024356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1302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Определение Арбитражного суда от 2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й помещение, площадь: 35,4м2, кадастровый номер: 44:31:030408:78 и 1/3 доля в праве на земельный участок, площадь: 1 177м?, категория земель: земли населенных пунктов, разрешенное использование участка: для ведения личного подсобного хозяйства, кадастровый номер: 44:31:030408:51, адрес (местонахождение): Костромская обл, Шарьинский р-н, Шарья г, Рябинина, дом № 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6.2024 г. и заканчивается 22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709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7 09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354.8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6-13T09:28:00Z</dcterms:modified>
  <cp:revision>14</cp:revision>
  <dc:subject/>
  <dc:title>3</dc:title>
</cp:coreProperties>
</file>