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0025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амбовской области, дело о банкротстве А64-22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амбовской области Решение Арбитражного суда 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1,7 кв.м., адрес (местонахождение): Тамбовская область, г. Моршанск, ул. Лотикова, д. 75, кв. 4, кадастровый номер: 68:27:0000063:2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38 6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17 81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7 02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6 23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5 44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4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3 86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8:05:00Z</dcterms:modified>
  <cp:revision>14</cp:revision>
  <dc:subject/>
  <dc:title>3</dc:title>
</cp:coreProperties>
</file>