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9:00 - 17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 Геннад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30689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72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8м?, адрес (местонахождение): Иркутская область, г. Ангарск, кв-л. 100-й, д. 8, кв. 22, кадастровый номер: 38:26:040203:23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 172 500.00 руб.) - 2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4 в 0:0 (3 013 87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 855 25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696 625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2 538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 379 375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7:49:00Z</dcterms:modified>
  <cp:revision>14</cp:revision>
  <dc:subject/>
  <dc:title>3</dc:title>
</cp:coreProperties>
</file>