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лыгин Леонид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100970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65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НИССАН, модель: АЛЬМЕРА, VIN: SJNFBAN16U2635933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2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06:16:00Z</dcterms:modified>
  <cp:revision>14</cp:revision>
  <dc:subject/>
  <dc:title>3</dc:title>
</cp:coreProperties>
</file>