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00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хторова Шохиста Ахмед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4492402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906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06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кция привилегированная именная ПАО «Татнефть» им. В.Д.Шашина, государственный регистрационный номер: 2-03-00161-А количество: 150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6.2024 г. и заканчивается 22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1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1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 70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07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6-13T06:03:00Z</dcterms:modified>
  <cp:revision>14</cp:revision>
  <dc:subject/>
  <dc:title>3</dc:title>
</cp:coreProperties>
</file>