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асти нежилых помещений на 1,2 этажах нежилого административного здания с кадастровым номером 72:14:2101029:10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44,59 кв.м., в том числе на 1-ом этаже – 207,6 кв.м., на 2-ом этаже – 236,99 кв.м.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6,6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1 этаж – 342,5 кв.м., 2 этаж – 33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</w:t>
      </w:r>
      <w:bookmarkStart w:id="4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 483,62 (Девяносто семь тысяч четыреста восемьдесят три) рубля 6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 112,72 (Семьдесят три тысячи сто двенадцать) рублей 7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874,18 (Четыре тысячи восемьсот семьдесят четыре) рубля 1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37,09 (Две тысячи четыреста тридцать семь) рублей 09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Абатский район, с. Банниково, ул. Майская, д.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земельного участка с кадастровым номером 72:01:0201002: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, передаваемая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1,0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заключении договора аренды земельного участка у Арендатора отсутствует право строительства на н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53,54 (Две тысячи пятьсот пятьдесят три) рубля 54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915,14 (Одна тысяча девятьсот пятнадцать) рублей 14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1 915,14 (Одна тысяча девятьсот пятнадцать) рублей 1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7,68 (Сто двадцать семь) рублей 6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,84 (Шестьдесят три) рубля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Код процедуры 185918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27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24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24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24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4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4-06-13T12:07:00Z</dcterms:modified>
  <cp:revision>3</cp:revision>
  <dc:subject/>
  <dc:title/>
</cp:coreProperties>
</file>