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1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00:00 - 10.08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мешев Евген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802210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туновский Вяче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97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гусеничный HITACHI EX-400 56 ЕК №1537 1995 г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льдозер Б-170 56 НВ №2095 1993 г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L-34 56 ОТ №6540 1988 г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гусеничный Т-170 М 01 56 ОУ №9303 1993 г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10.08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в форме электронного документа на ЭТП и должна содержать сведения и документы согласно требованиям п. 11 ст. 110 Федерального закона "О несостоятельности (банкротстве)" от 26.10.2002 N 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10% от начальной продажной цены соответствующего Лота на соответствующем интервале.  Реквизиты для перечисления задатка: получатель Клемешев Евгений Борисович, ИНН получателя 562802210103, счет получателя – 40817810235000041820, банк получателя – АО «Россельхозбанк»; Кор/счет банка 30101810900000000910; БИК банка – 044030910; ИНН банка – 7725114488. Перечисление задатка Заявителем считается акцептом размещенного на ЭТП договора о задатке. Датой внесения задатка считается дата поступления денежных средств, перечисленных в качестве задатка, на указанный счет. Задаток должен быть зачислен на счет должника не позднее времени окончания приема заявок на соответствующем интервале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Клемешев Евгений Борисович, ИНН получателя 562802210103, счет получателя – 40817810235000041820, банк получателя – АО «Россельхозбанк»; Кор/счет банка 30101810900000000910; БИК банка – 044030910; ИНН банка – 7725114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5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1 96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9 9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295 245.00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4 в 0:0 (274 577.85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253 910.70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 в 0:0 (233 243.55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212 576.4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191 909.25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171 242.1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150 574.95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31 969.25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4 в 0:0 (122 731.4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113 493.56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 в 0:0 (104 255.71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95 017.86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85 780.01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76 542.17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67 304.32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02 060.00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4 в 0:0 (94 915.8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87 771.60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 в 0:0 (80 627.40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73 483.2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66 339.00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59 194.80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52 050.6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29 984.75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4 в 0:0 (120 885.82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111 786.89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 в 0:0 (102 687.95 руб.) - 1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93 589.02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84 490.09 руб.) - 2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75 391.16 руб.) - 0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66 292.22 руб.) - 1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Результаты торгов подводятся Организатором торгов в день торгов на ЭТП и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 -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латежей, реквизиты счетов, на которые вносятся платежи, указаны в проекте договора купли-продажи (далее - ДКП). Проект ДКП и договор о задатке размещены на ЭТП. ДКП заключается с победителем в течение 5 дней с даты получения победителем торгов экземпляра ДКП. Оплата - в течение 30 дней со дня подписания ДКП. Реквизиты для оплаты имущества: получатель Клемешев Евгений Борисович, ИНН получателя 562802210103, счет получателя – 40817810635000042144, банк получателя – АО «Россельхозбанк»; Кор/счет банка 30101810900000000910; БИК банка – 044030910; ИНН банка – 7725114488. Везде указано московское врем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туновский Вячеслав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8041494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Киевская, д 14, кв 28, тел. +7 960 264 7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t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3T13:31:00Z</dcterms:modified>
  <cp:revision>14</cp:revision>
  <dc:subject/>
  <dc:title>3</dc:title>
</cp:coreProperties>
</file>