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омин  Павел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40812518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укян Рафаэль Марг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24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АРБИТРАЖНЫЙ СУД КРАСНОДАРСКОГО КРАЯ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4 г. и заканчивается 19.07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физические и юридические лица (далее – Заявитель), зарегистрированные в установленном порядке на электронной площадке https://lot-online.ru/. Для участия в торгах Заявитель представляет Оператору заявку на участие в торгах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дентификационный номер налогоплательщика; копии документов, подтверждающих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 продажи лотов, действующей в период подачи заявки – на р/с Фомина Павла Владимировича № 40817810352221552569 в ПАО "СБЕРБАНК", БИК 046015602, к/с 30101810600000000602 ИНН 610600529416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Фомина Павла Владимировича № 40817810352221552569 в ПАО "СБЕРБАНК", БИК 046015602, к/с 301018106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8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календарных дней со дня пл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нукян Рафаэль Маргарович (ИНН 613204909716, КПП , адрес: г Ростов-на-Дону, ул Красноармейская, д 210/11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-928-101-06-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nukyan_rafae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рек Нарек</cp:lastModifiedBy>
  <cp:lastPrinted>2010-11-10T17:05:00Z</cp:lastPrinted>
  <dcterms:modified xsi:type="dcterms:W3CDTF">2024-06-13T14:59:00Z</dcterms:modified>
  <cp:revision>15</cp:revision>
  <dc:subject/>
  <dc:title>3</dc:title>
</cp:coreProperties>
</file>