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1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4 00:00 - 19.07.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нилова Ирина Павловна, </w:t>
            </w:r>
          </w:p>
          <w:p>
            <w:pPr>
              <w:pStyle w:val="Normal"/>
              <w:ind w:firstLine="290"/>
              <w:jc w:val="both"/>
              <w:rPr/>
            </w:pPr>
            <w:r>
              <w:rPr>
                <w:sz w:val="28"/>
                <w:szCs w:val="28"/>
                <w:lang w:val="en-US"/>
              </w:rPr>
              <w:t>, ОГРН , ИНН 7609002065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азонова Татья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10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13.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афе с магазином, кадастровый номер: 76:13:030901:1351;  Право аренды на земельный участок расположенный под кафе-магазином, договору № 26/14 аренды земельного участка от 18.03.2014г. площадь земельного участка 341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4 г. и заканчивается 19.07.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путем публичного предложения допускаются лица, своевременно представившие по адресу оператора электронной площадки заявку на участие, содержащую сведения и документы, предусмотренные действующим законодательством Российской Федерации, и внесшие задаток, в установленный срок. К заявке прилагаются: обязательство участника торгов соблюдать требования, указанные в настоящем сообщении; платежный документ с отметкой банка об исполнении, подтверждающий внесение задатка; документ, подтверждающий полномочия представителя, если заявитель действует через представителя; копию документа, удостоверяющего личность представителя. Физ. лица дополнительно предоставляют копию документа, удостоверяющего личность, нотариально удостоверенное согласие супруга (-ги) на участие в торгах и приобретение имущества, либо документ, подтверждающий, что на момент подачи заявки на участие в торгах заявитель не состоит в браке; ИП дополнительно предоставляют копию свидетельства о государственной регистрации и свидетельства о постановке на учет в налоговом органе, выписку из ЕГРИП, выданную не ранее чем за 7 дней до даты подачи заявки или ее нотариальную копию; юр. лица дополнительно предоставляют копии свидетельства о регистрации, учредительных документов со всеми изменениями и дополнениями к ним, свидетельства о постановке на налоговый учет, свидетельства о внесении записи в ЕГРЮЛ о юр. лице, зарегистрированном до 01.07.2002 г., выписку из ЕГРЮЛ, выданную не ранее чем за 7 дней до даты подачи заявки или ее нотариальную копию, копию решения об одобрении или о совершении крупной сделки, документы, подтверждающие полномочия исполнительного органа юр. лица. Представленные иностранными лицами документы должны быть легализованы на территории Российской Федерации и иметь заверенный перевод на русский язык. Все вышеперечисленные документы заверяются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 для участия в торгах в форме публичного предложения по продаже Кафе с магазином, право аренды на земельный участок (далее – Имущество), перечисляет денежные средства в размере 20% от начальной цены Имущества (далее – «Задаток»)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озвратить полученные суммы задатков, внесенные заявителями всем заявителям, за исключением победителя открытых торгов, в течение 5(пяти) рабочих дней со дня подписания протокола о результатах проведения торгов. Задаток, внесенный победителем открытых торгов перечислить в течение 5(пяти) рабочих дней со дня подписания протокола о результатах проведения торгов на расчетный счет Продавца.. Получатель -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61 9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4 в 0:0 (1 761 903.00 руб.) - 19.06.2024;</w:t>
            </w:r>
          </w:p>
          <w:p>
            <w:pPr>
              <w:pStyle w:val="Normal"/>
              <w:ind w:firstLine="290"/>
              <w:jc w:val="both"/>
              <w:rPr>
                <w:color w:val="000000"/>
                <w:sz w:val="28"/>
                <w:szCs w:val="28"/>
              </w:rPr>
            </w:pPr>
            <w:r>
              <w:rPr>
                <w:color w:val="000000"/>
                <w:sz w:val="28"/>
                <w:szCs w:val="28"/>
              </w:rPr>
              <w:t>20.06.2024 в 0:0 (1 585 712.70 руб.) - 22.06.2024;</w:t>
            </w:r>
          </w:p>
          <w:p>
            <w:pPr>
              <w:pStyle w:val="Normal"/>
              <w:ind w:firstLine="290"/>
              <w:jc w:val="both"/>
              <w:rPr>
                <w:color w:val="000000"/>
                <w:sz w:val="28"/>
                <w:szCs w:val="28"/>
              </w:rPr>
            </w:pPr>
            <w:r>
              <w:rPr>
                <w:color w:val="000000"/>
                <w:sz w:val="28"/>
                <w:szCs w:val="28"/>
              </w:rPr>
              <w:t>23.06.2024 в 0:0 (1 409 522.40 руб.) - 25.06.2024;</w:t>
            </w:r>
          </w:p>
          <w:p>
            <w:pPr>
              <w:pStyle w:val="Normal"/>
              <w:ind w:firstLine="290"/>
              <w:jc w:val="both"/>
              <w:rPr>
                <w:color w:val="000000"/>
                <w:sz w:val="28"/>
                <w:szCs w:val="28"/>
              </w:rPr>
            </w:pPr>
            <w:r>
              <w:rPr>
                <w:color w:val="000000"/>
                <w:sz w:val="28"/>
                <w:szCs w:val="28"/>
              </w:rPr>
              <w:t>26.06.2024 в 0:0 (1 233 332.10 руб.) - 28.06.2024;</w:t>
            </w:r>
          </w:p>
          <w:p>
            <w:pPr>
              <w:pStyle w:val="Normal"/>
              <w:ind w:firstLine="290"/>
              <w:jc w:val="both"/>
              <w:rPr>
                <w:color w:val="000000"/>
                <w:sz w:val="28"/>
                <w:szCs w:val="28"/>
              </w:rPr>
            </w:pPr>
            <w:r>
              <w:rPr>
                <w:color w:val="000000"/>
                <w:sz w:val="28"/>
                <w:szCs w:val="28"/>
              </w:rPr>
              <w:t>29.06.2024 в 0:0 (1 057 141.80 руб.) - 01.07.2024;</w:t>
            </w:r>
          </w:p>
          <w:p>
            <w:pPr>
              <w:pStyle w:val="Normal"/>
              <w:ind w:firstLine="290"/>
              <w:jc w:val="both"/>
              <w:rPr>
                <w:color w:val="000000"/>
                <w:sz w:val="28"/>
                <w:szCs w:val="28"/>
              </w:rPr>
            </w:pPr>
            <w:r>
              <w:rPr>
                <w:color w:val="000000"/>
                <w:sz w:val="28"/>
                <w:szCs w:val="28"/>
              </w:rPr>
              <w:t>02.07.2024 в 0:0 (880 951.50 руб.) - 04.07.2024;</w:t>
            </w:r>
          </w:p>
          <w:p>
            <w:pPr>
              <w:pStyle w:val="Normal"/>
              <w:ind w:firstLine="290"/>
              <w:jc w:val="both"/>
              <w:rPr>
                <w:color w:val="000000"/>
                <w:sz w:val="28"/>
                <w:szCs w:val="28"/>
              </w:rPr>
            </w:pPr>
            <w:r>
              <w:rPr>
                <w:color w:val="000000"/>
                <w:sz w:val="28"/>
                <w:szCs w:val="28"/>
              </w:rPr>
              <w:t>05.07.2024 в 0:0 (704 761.20 руб.) - 07.07.2024;</w:t>
            </w:r>
          </w:p>
          <w:p>
            <w:pPr>
              <w:pStyle w:val="Normal"/>
              <w:ind w:firstLine="290"/>
              <w:jc w:val="both"/>
              <w:rPr>
                <w:color w:val="000000"/>
                <w:sz w:val="28"/>
                <w:szCs w:val="28"/>
              </w:rPr>
            </w:pPr>
            <w:r>
              <w:rPr>
                <w:color w:val="000000"/>
                <w:sz w:val="28"/>
                <w:szCs w:val="28"/>
              </w:rPr>
              <w:t>08.07.2024 в 0:0 (528 570.90 руб.) - 10.07.2024;</w:t>
            </w:r>
          </w:p>
          <w:p>
            <w:pPr>
              <w:pStyle w:val="Normal"/>
              <w:ind w:firstLine="290"/>
              <w:jc w:val="both"/>
              <w:rPr>
                <w:color w:val="000000"/>
                <w:sz w:val="28"/>
                <w:szCs w:val="28"/>
              </w:rPr>
            </w:pPr>
            <w:r>
              <w:rPr>
                <w:color w:val="000000"/>
                <w:sz w:val="28"/>
                <w:szCs w:val="28"/>
              </w:rPr>
              <w:t>11.07.2024 в 0:0 (352 380.60 руб.) - 13.07.2024;</w:t>
            </w:r>
          </w:p>
          <w:p>
            <w:pPr>
              <w:pStyle w:val="Normal"/>
              <w:ind w:firstLine="290"/>
              <w:jc w:val="both"/>
              <w:rPr>
                <w:color w:val="000000"/>
                <w:sz w:val="28"/>
                <w:szCs w:val="28"/>
              </w:rPr>
            </w:pPr>
            <w:r>
              <w:rPr>
                <w:color w:val="000000"/>
                <w:sz w:val="28"/>
                <w:szCs w:val="28"/>
              </w:rPr>
              <w:t>14.07.2024 в 0:0 (176 190.30 руб.) - 16.07.2024;</w:t>
            </w:r>
          </w:p>
          <w:p>
            <w:pPr>
              <w:pStyle w:val="Normal"/>
              <w:ind w:firstLine="290"/>
              <w:jc w:val="both"/>
              <w:rPr/>
            </w:pPr>
            <w:r>
              <w:rPr>
                <w:color w:val="000000"/>
                <w:sz w:val="28"/>
                <w:szCs w:val="28"/>
              </w:rPr>
              <w:t>17.07.2024 в 0:0 (88 095.15 руб.) - 19.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редложил на определенном временном интервале максимальную цену (предложение на покупку) за продаваемое имущество, которая не ниже начальной цены продажи имущества должника, установленной для определенного периода (временного интервала) проведения публичного предложения. Со дня определения победителя открытых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сайте электронной площадки по окончании периода, в котором поданы заявки, либо по окончании последнего периода снижения цены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формление договора купли - продажи. В течение двух рабочих дней с даты подписания протокола о результатах проведения открытых торгов организатор торгов (финансовый управляющий) направляет победителю открытых торгов копии этого протокола. В течение пяти дней с даты подписания этого протокола финансовый управляющий направляет победителю открытых торгов предложение заключить договор купли-продажи имущества с приложением проекта данного договора в соответствии с представленным победителем открытых торгов предложением о цене имущества должника.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за имущество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имущества, который заключает финансовый управляющий с победителем открытых торгов.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должна быть осуществлена денежными средствами в полном объеме в течение тридцати календарных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зонова Татья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2700129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Ярославль, ул 2-я Тверицкая, д 13, тел. +79622080151, e-mail: </w:t>
            </w:r>
            <w:hyperlink r:id="rId2">
              <w:r>
                <w:rPr>
                  <w:rStyle w:val="InternetLink"/>
                  <w:rFonts w:cs="Times New Roman" w:ascii="Times New Roman" w:hAnsi="Times New Roman"/>
                  <w:color w:val="000000"/>
                  <w:sz w:val="28"/>
                  <w:szCs w:val="28"/>
                  <w:lang w:val="en-US"/>
                </w:rPr>
                <w:t>cazonovp@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13T11:09:00Z</dcterms:modified>
  <cp:revision>14</cp:revision>
  <dc:subject/>
  <dc:title>3</dc:title>
</cp:coreProperties>
</file>