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20:00 - 02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ко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20993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0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– жилое, общей площадью 68,4 м2, расположенная по адресу: Краснодарский край, р-н. Тихорецкий, ст-ца. Отрадная, ул. Ленина, д. 34, кв. 1, кадастровый (условный) номер: 23:32:0802004:2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02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 098 80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 993 86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 888 92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 783 98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 679 04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 574 1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 469 160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4T04:53:00Z</dcterms:modified>
  <cp:revision>14</cp:revision>
  <dc:subject/>
  <dc:title>3</dc:title>
</cp:coreProperties>
</file>