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02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6.2024 09:00 - 13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нхаирова Эмма Эдуард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7061056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еспублики Татарстан, дело о банкротстве А65-938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еспублики Татарстан Решение Арбитражного суда   от 11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, площадь: 50,5 кв.м., адрес (местонахождение): Республика Татарстан, г. Набережные Челны, пр-кт. Московский, д. 130А, кв. 250, кадастровый номер: 16:52:070204:170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6.2024 г. и заканчивается 13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05 641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4 в 0:0 (705 641.25 руб.) - 2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4 в 0:0 (599 795.06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493 948.87 руб.) - 0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4 в 0:0 (388 102.68 руб.) - 1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282 256.49 руб.) - 2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176 410.30 руб.) - 3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4 в 0:0 (70 564.11 руб.) - 0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в 0:0 (10 000.00 руб.) - 13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6-14T04:41:00Z</dcterms:modified>
  <cp:revision>14</cp:revision>
  <dc:subject/>
  <dc:title>3</dc:title>
</cp:coreProperties>
</file>