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упки права требования (цес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_ 202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щество с ограниченной ответственностью «________________»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Цедент», в лиц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ого управля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отроговой Ирины Александро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ей на основании ____________________________________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условиями настоящего договора Цедент на возмездной основе уступает Цессионарию принадлежащее ему право требования в полном объеме к ____________ (далее по тексту – должник) по договору № __  от __.__.____ г. (далее по тексту – право требования)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емое по настоящему договору право требования на момент заключения настоящего договора включает в себя: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основного долга: _____ (__________) руб. __ коп.</w:t>
      </w:r>
    </w:p>
    <w:p>
      <w:pPr>
        <w:pStyle w:val="Style17"/>
        <w:ind w:left="709" w:hanging="0"/>
        <w:jc w:val="both"/>
        <w:rPr/>
      </w:pPr>
      <w:r>
        <w:rPr>
          <w:rFonts w:cs="Times New Roman" w:ascii="Times New Roman" w:hAnsi="Times New Roman"/>
        </w:rPr>
        <w:t>- сумму неустойки/процентов за пользование чужими денежными средствами: _____ (__________) руб. __ коп.;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а, обеспечивающие исполнение обязательства: ____________________;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(_________________)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четов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ступаемого в соответствии с настоящим договором права требования составляет ________ (______________) руб. __ коп.</w:t>
        <w:tab/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Задаток в сумме ________________ (_____________) руб. ___ коп., внесенный Цессионарием в обеспечение исполнения обязательств как участника торгов, засчитывается в счет оплаты права требования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ычетом суммы задатка Цессионарий должен уплатить _____________ (______) руб. ___ коп., в течение 30 календарных дней со дня подписания настоящего договора. Оплата производится на расчетный счет Цедента, указанный в разделе 6 настоящего договора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уступки права требова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аво требование переходит к Цессионарию с момента полной оплаты Цессионарием права требования в соответствии с разделом 2 настоящего договора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рабочих дней с момента полной оплаты Цессионарием права требования в соответствии с разделом 2 настоящего договора Цедент обязан передать Цессионарию по акту приема-передачи все имеющиеся у него документы, удостоверяющие право требования, а именно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3.3. Документы, указанные в п. 3.2. настоящего договора передаются Продавцом нарочно месте нахождения Продавца; дата и время передачи согласовываются Покупателем с Продавцом отдельно по электронной почте, указанной в публикации о торгах либо реквизитах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4. Цедент обязан сообщить Цессионарию все иные сведения, имеющие значение для осуществления Цессионарием своих прав требования, приобретенных в соответствии с данным Договором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5. С момента подписания акта приема-передачи, указанного 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. 3.</w:t>
        </w:r>
      </w:hyperlink>
      <w:r>
        <w:rPr>
          <w:rFonts w:cs="Times New Roman" w:ascii="Times New Roman" w:hAnsi="Times New Roman"/>
          <w:bCs/>
        </w:rPr>
        <w:t>2. настоящего договора, обеими Сторонами, обязанности Цедента по настоящему Договору считаются исполненным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6. Цессионарий самостоятельно и по своему усмотрению уведомляет должника об уступке права требования задолженност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права требования в сумме и в сроки, указанные в п. 2.3 настоящего Договора, считается отказом Цессионария от исполнения обязательств по оплате права требования. В этом случае Цедент вправе отказаться во внесудебном порядке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4.3 Продавец не несет ответственности перед Покупателем за недействительность переданного ему требования при условии, что такая недействительность вызвана обстоятельствами, о которых Покупатель не знал или не мог знать или о которых он предупредил Покупателя, в том числе обстоятельствами, относящимися к дополнительным требованиям, включая требования по правам, обеспечивающим исполнение обязательства, и правам на проценты (это условие применяется, если настоящий Договор заключается в связи с осуществлением обеими его сторонами предпринимательской деятельности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lang w:val="en-US" w:eastAsia="en-US"/>
        </w:rPr>
        <w:t>Арбитражный суд города Москвы</w:t>
      </w:r>
      <w:r>
        <w:rPr>
          <w:rFonts w:cs="Times New Roman" w:ascii="Times New Roman" w:hAnsi="Times New Roman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7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ЩЕСТВО С ОГРАНИЧЕННОЙ ОТВЕТСТВЕННОСТЬЮ "СК"ДВИНА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рес: ПРОЕЗД ЭЛЕКТРОЛИТНЫЙ, Д. 3, КОРП./СТ. 2, КВ./ОФ. 1/62, Г. МОСК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мер счёта: 407028108011000210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алюта: РОССИЙСКИЙ РУБ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Н: 77275839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ПП: 7726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анк: АО «АЛЬФА-БАН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рреспондентский счёт: 301018102000000005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ИК: 0445255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3845" cy="1589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158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973455" cy="71945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18" r="-2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.А. Вотрог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6F19B6758EA2D98DBBC21C9D1A542AE114C0B7D10F71087FF0FC9A87632C24A997C4650E539n0y0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50:00Z</dcterms:created>
  <dc:creator>User5</dc:creator>
  <dc:description/>
  <cp:keywords/>
  <dc:language>en-US</dc:language>
  <cp:lastModifiedBy>Константин</cp:lastModifiedBy>
  <dcterms:modified xsi:type="dcterms:W3CDTF">2024-05-30T08:25:00Z</dcterms:modified>
  <cp:revision>5</cp:revision>
  <dc:subject/>
  <dc:title/>
</cp:coreProperties>
</file>