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2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тров Вячеслав Михайлович, </w:t>
            </w:r>
          </w:p>
          <w:p>
            <w:pPr>
              <w:pStyle w:val="Normal"/>
              <w:ind w:firstLine="290"/>
              <w:jc w:val="both"/>
              <w:rPr/>
            </w:pPr>
            <w:r>
              <w:rPr>
                <w:sz w:val="28"/>
                <w:szCs w:val="28"/>
              </w:rPr>
              <w:t>, ОГРН , ИНН 590300365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95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0.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2 этажный (подземных этажей-1), общей площадью 258,7 кв.м., инв. № 21856, лит. А, А1, а1, Г, Г1, Г2, Г3, Г4, Г5, Г6, кадастровый номер 59:32:0000000:12200, расположенный по адресу:  Пермский край Пермский район Култаевское с/п, примерно 0,130 км по направлению на юго-восток относителльно ориентира д. Шилово; - Земельный участок, общей площадью 2096 кв.м., вид разрешенного использования: для ведения личного подсобного хозяйства, кадастровый номер: 59:32:3250002:450, расположенный по адресу: Пермский край Пермский район Култаевское сельское поселение в 0,130 км юго-восточнее д. Шилово, залог в пользу ООО "Камский коммерческий банк", продажа единым лотом, требуется ремон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4 г. и заканчивается 19.07.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3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 назначении платежа указать «Задаток на участие в торгах», ссылку на дату торгов и номер лота. Возврат задатков  в течение 5 дней с даты составления протокола об определении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угаева Ирина Александровна ИНН 590307917670 счет в банке № 40817810450175081396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13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6 7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4.07.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4:00Z</dcterms:created>
  <dc:creator>Просвирницына Рина</dc:creator>
  <dc:description/>
  <cp:keywords/>
  <dc:language>en-US</dc:language>
  <cp:lastModifiedBy>Ирина Шугаева</cp:lastModifiedBy>
  <cp:lastPrinted>2010-11-10T17:05:00Z</cp:lastPrinted>
  <dcterms:modified xsi:type="dcterms:W3CDTF">2024-06-14T08:34:00Z</dcterms:modified>
  <cp:revision>2</cp:revision>
  <dc:subject/>
  <dc:title>3</dc:title>
</cp:coreProperties>
</file>