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9026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4.07.2024 13: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Шакиров Ринат Расимович, </w:t>
            </w:r>
          </w:p>
          <w:p>
            <w:pPr>
              <w:pStyle w:val="Normal"/>
              <w:ind w:firstLine="290"/>
              <w:jc w:val="both"/>
              <w:rPr/>
            </w:pPr>
            <w:r>
              <w:rPr>
                <w:sz w:val="28"/>
                <w:szCs w:val="28"/>
              </w:rPr>
              <w:t>, ОГРН , ИНН 59080373691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Шугаева Ирина Александр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Пермского края, дело о банкротстве А50-15085/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Пермского края решение от 27.07.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 Жилой дом, общей площадью 127,6 кв.м., количество этажей -2, кадастровый номер 59:32:1940001:1388, расположенный по адресу:  Пермский край Пермский район Сылвенское с/п, д. Мостовая, ул. Старинная, д. 42; - Земельный участок, общей площадью 1389 кв.м., категория земель: земли населенных пунктов, вид разрешенного использования: для ведения личного подсобного хозяйства, кадастровый номер: 59:32:1940001:4, расположенный по адресу: Пермский край Пермский район Сылвенскон сельское поселение, д. Мостовая, ул. Старинная, д. 42, залог в пользу ООО «ДжиТи Трэвел», продажа единым лотом.  Цена установлена согласно отчета ООО «КСИ Консалтинг» об оценке рыночной стоимости № 13-02/24 от 29.02.2024 года (далее -Отчет об оценке). Фактически жилой дом является объектом незавершенного строительством, возведены фундамент и стены с наружной отделкой (см.  раздел 2 пункт 11 стр. 7, раздел 12.01.1 стр. 57, раздел 6 «Перспективное развитие объектов оценки» стр. 11 Отчета об оценке).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7.06.2024 г. и заканчивается 19.07.2024 г. в 21: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должна соответствовать требованиям Закона № 127-ФЗ о банкротстве, оформляется произвольно в письменной форме на русском языке в форме электронного документа и должна содержать сведения: наименование, организационно-правовую форму, место нахождения, почт. адрес заявителя (для юридического лица); фамилию, имя, отчество, паспортные данные, сведения о месте жительства заявителя (для физического лица); контактный телефон и адрес электронной почты заявителя; сведения о наличии (отсутствии) и характере заинтересованности заявителя по отношению к должнику, кредиторам, управляющему, сведения об участии в капитале заявителя управляющего, а также СРО арбитражных управляющих, членом или руководителем которой является управляющий. К заявке прилагаются документы в электронной форме, подписанные ЭЦП заявителя: выписка из ЕГРЮЛ (для юридических лиц), выписка из ЕГРИП (для индивидуальных предпринимателей) (срок действия не более 30 дней), копии учредительных документов (для юридических лиц), документы, удостоверяющие личность (для физических лиц, являющихся заявителями или представителями заявителя, в том числе руководителями юридических лиц, являющихся заявителями), сведений об ИНН (для юридических и физических лиц), сведения об ОГРН (для юридических лиц и индивидуальных предпринимателей), сведения о страховом номере индивидуального лицевого счета (для физических лиц), заверенный перевод на русский язык в соответствии с законами соответствующего государства документов о государственной  регистрации юридического лица или государственной регистрации индивидуального предпринимателя (для иностранных юридических лиц и индивидуальных предпринимателей), документов, удостоверяющих личность физического лица (для иностранных граждан); документ, подтверждающий полномочия руководителя заявителя или иного лица на регистрацию на электронной площадке; предложение о цене приобретения имущества, платежный документ с отметкой банка плательщика о перечислении задатка, договор о задат</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92 43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Размер задатка для участия - 10 % от начальной цены лота, перечисляется на основании договора о задатке на банковский счет организатора торгов. Возврат задатка в течение 5 дней с даты составления протокола об определении победител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Шакиров Ринат Расимович ИНН 590803736913 счет в банке № 40817810750175529040 в ФИЛИАЛ "ЦЕНТРАЛЬНЫЙ" ПАО "СОВКОМБАНК"  корр/счет 30101810150040000763 БИК 04500476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924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6 21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предложивший наиболее высокую цену за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одводятся 24.07.2024г. в 14.00 час. Время в объявлении указано МСК. на электронной площадке АО «Российский аукционный дом» ИНН 7838430413, адрес: 190000 г. Санкт-Петербург, пер. Гривцова, д. 5, лит. В (https://bankruptcy.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дажа имущества оформляется договором купли-продажи не позднее 5 дней после оформления протокола о результатах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о договору производится в течение 30 календарных дней со дня заклю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Шугаева Ирина Александровна (ИНН 590307917670, КПП , адрес: 614002 г. Пермь ул. </w:t>
            </w:r>
            <w:r>
              <w:rPr>
                <w:rFonts w:cs="Times New Roman" w:ascii="Times New Roman" w:hAnsi="Times New Roman"/>
                <w:color w:val="000000"/>
                <w:sz w:val="28"/>
                <w:szCs w:val="28"/>
                <w:lang w:val="en-US"/>
              </w:rPr>
              <w:t xml:space="preserve">Красные Казармы, д. 64 кв. 444, тел. 89129813354, e-mail: </w:t>
            </w:r>
            <w:hyperlink r:id="rId2">
              <w:r>
                <w:rPr>
                  <w:rStyle w:val="InternetLink"/>
                  <w:rFonts w:cs="Times New Roman" w:ascii="Times New Roman" w:hAnsi="Times New Roman"/>
                  <w:color w:val="000000"/>
                  <w:sz w:val="28"/>
                  <w:szCs w:val="28"/>
                  <w:lang w:val="en-US"/>
                </w:rPr>
                <w:t>sira59@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8:30:00Z</dcterms:created>
  <dc:creator>Просвирницына Рина</dc:creator>
  <dc:description/>
  <cp:keywords/>
  <dc:language>en-US</dc:language>
  <cp:lastModifiedBy>Ирина Шугаева</cp:lastModifiedBy>
  <cp:lastPrinted>2010-11-10T17:05:00Z</cp:lastPrinted>
  <dcterms:modified xsi:type="dcterms:W3CDTF">2024-06-14T08:30:00Z</dcterms:modified>
  <cp:revision>2</cp:revision>
  <dc:subject/>
  <dc:title>3</dc:title>
</cp:coreProperties>
</file>