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ОГО ИМУЩЕСТ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Пермь</w:t>
        <w:tab/>
        <w:tab/>
        <w:tab/>
        <w:tab/>
        <w:tab/>
        <w:tab/>
        <w:tab/>
        <w:tab/>
        <w:tab/>
        <w:tab/>
        <w:tab/>
        <w:t>________202__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ханова Ольга Сергеевна</w:t>
      </w:r>
      <w:r>
        <w:rPr>
          <w:rFonts w:cs="Times New Roman" w:ascii="Times New Roman" w:hAnsi="Times New Roman"/>
          <w:sz w:val="24"/>
          <w:szCs w:val="24"/>
        </w:rPr>
        <w:t xml:space="preserve"> (05 октября 1984 года; место рождения: с. Вильва Соликамского р-на Пермской области; адрес регистрации: Пермский край, Соликамский р-н, с. Вильва, ул. Молодежная, д. 2, кв. 2; ИНН 591906371783, СНИЛС № 132-991-972 92, </w:t>
      </w:r>
      <w:r>
        <w:rPr>
          <w:rFonts w:cs="Times New Roman" w:ascii="Times New Roman" w:hAnsi="Times New Roman"/>
          <w:b/>
          <w:bCs/>
          <w:sz w:val="24"/>
          <w:szCs w:val="24"/>
        </w:rPr>
        <w:t>в лице Финансового управляющего Шугаевой Ирины Александровны</w:t>
      </w:r>
      <w:r>
        <w:rPr>
          <w:rFonts w:cs="Times New Roman" w:ascii="Times New Roman" w:hAnsi="Times New Roman"/>
          <w:sz w:val="24"/>
          <w:szCs w:val="24"/>
        </w:rPr>
        <w:t xml:space="preserve"> (ИНН 590307917670 СНИЛС 07637971109 член Ассоциации СОАУ Меркурий), действующего на основании решения Арбитражного суда Пермского края от 10 июля 2023г. по делу № А50-10754/2023</w:t>
      </w:r>
      <w:r>
        <w:rPr>
          <w:rFonts w:cs="Times New Roman" w:ascii="Times New Roman" w:hAnsi="Times New Roman"/>
          <w:color w:val="000000"/>
          <w:sz w:val="24"/>
          <w:szCs w:val="24"/>
        </w:rPr>
        <w:t>, в дальнейшем именуемая «Продавец», с одной стороны,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, </w:t>
      </w:r>
      <w:r>
        <w:rPr>
          <w:rFonts w:cs="Times New Roman" w:ascii="Times New Roman" w:hAnsi="Times New Roman"/>
          <w:bCs/>
          <w:sz w:val="24"/>
          <w:szCs w:val="24"/>
        </w:rPr>
        <w:t>именуемая(ый) в дальнейшем «Покупатель»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ПРОДАВЕЦ продает, а ПОКУПАТЕЛЬ принимает недвижимое имуществ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ната, назначение – жилое, общей площадью 14,1</w:t>
      </w:r>
      <w:r>
        <w:rPr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2, расположенная по адресу: Пермский край, г. Пермь,</w:t>
      </w:r>
      <w:r>
        <w:rPr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вердловский район, ул. Уфимская, д. 10, кв. 12, кадастровый</w:t>
      </w:r>
      <w:r>
        <w:rPr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условный) номер: 59:01:4410946:419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_____________________ принадлежит ПРОДАВЦУ на праве собственности на основании 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заключается по результатам проведения _____________ торгов по продаже имущества гражданина ______________  в соответствии со ст.ст. 110, 111, 139, 213.26  Федерального Закона № 127-ФЗ от 26.10.2002 года  «О несостоятельности (банкротстве)» на электронной торговой площадке 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роны определили, что цена _____________ составля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__________________________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лаченный задаток в сумм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еречисленный _______________ Покупателем по Договору о задатке от ______________, засчитывается в счет оплаты по настоящему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вычетом суммы задатка Покупатель обязан уплатить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чение 30 календарных дней с момента подписания настоящего Договора, в безналичном порядке путем перечисления денежных средств в полном объе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пециальный банковский счет продавца по реквизитам: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>____________________________________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э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ментом выполнения обязательств Покуп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плате имущества является зачисление денежных средств на расчетный счет Продав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случае неисполнения ПОКУПАТЕЛЕМ обязанности по оплате стоимости приобретаемого ______________ в размере и сроки, указанные в п. 4 Настоящего договора, ПРОДАВЕЦ имеет право расторгнуть настоящий договор в одностороннем порядке с письменным уведомлением ПОКУПАТЕЛЯ. При этом оплаченный задаток в сумм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еречисленный ______________ Покупателем по Договору о задатке ПОКУПАТЕЛЮ не возвращается и остается в собственности ПРОДАВ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ПРОДАВЕЦ удостоверяет, что до заключения настоящего договора указанный __________________ никому ранее не прода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статей  209 (“Содержание права собственности”), 223 (“Момент возникновения права собственности у приобретателя по договору”), статей 328 (“Встречное исполнение обязательств”), 393 (“Обязанности должника возместить убытки”),  460 (“Обязанность продавца передать товар свободным от прав третьих лиц”), 461 (“Обязанность продавца в случае изъятия товара у покупателя”), 551 (“Государственная регистрация перехода права собственности на недвижимость”), 556 (“Передача недвижимости”), 557 (“Последствия передачи недвижимости ненадлежащего качества”) Гражданского кодекса РФ, а также порядок расторжения сделки и её последствия сторонам известны и понят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 передается Продавцом Покупателю по акту приема-передачи в течение 5 календарных дней с момента подписания настоящего договора при условии поступления денежных средств, составляющих стоимость _____________________ на банковский счет Продавца в полном объеме.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Имущество приобретается Покупателем в том техническом состоянии, в котором находится на момент подписания настоящего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ий договор в соответствии со ст.550 ГК РФ заключён в простой письменной форме, составлен в четырех экземплярах по одному для каждой стороны и два для Управления федеральной службы государственной регистрации, кадастра и картографии по Пермскому кра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ход права собственности на указанный _______________ подлежит государственной регистрации в Управлении федеральной службы государственной регистрации, кадастра и картографии по Пермскому краю и возникает у ПОКУПАТЕЛЯ после указанной государственной регистр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ходы по государственной регистрации перехода права собственности стороны несут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заключён добровольно, без принуждения. Стороны подтверждают, что не лишены дееспособности, под опекой и попечительством не состоят, не страдают заболеваниями, препятствующими осознать суть подписываемого договора, отсутствуют обстоятельства, вынуждающие подписать договор на крайне невыгодных для себя услов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обретаемое право собственности на указанный ________________ налагает на ПОКУПАТЕЛЯ обязанность по уплате налогов, несении расходов на его содержание и эксплуата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ИС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85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" w:cs="Century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0:00Z</dcterms:created>
  <dc:creator>Правозащитник</dc:creator>
  <dc:description/>
  <cp:keywords/>
  <dc:language>en-US</dc:language>
  <cp:lastModifiedBy>Ирина Шугаева</cp:lastModifiedBy>
  <cp:lastPrinted>2011-08-30T17:00:00Z</cp:lastPrinted>
  <dcterms:modified xsi:type="dcterms:W3CDTF">2023-11-28T12:32:00Z</dcterms:modified>
  <cp:revision>3</cp:revision>
  <dc:subject/>
  <dc:title/>
</cp:coreProperties>
</file>