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ЖАФАРОВ ТАИБ ГУМАЛ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 край, г. Краснодар, Прикубанский окр., ул. Солнечная, д. 35, ОГРН 304231105500195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Абраменко Николай Борисович, 02.07.1987г.р., г. Апшеронский р-н, с. Черниговское 234 000,00руб. (остаток задолженности на дату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7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10-00 24.06.2024г по 27.07.2024г 10.00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27.07.2024г 10.00 задаток 10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10.00 мск 27.07.2024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 внесшие до 27.07.2024г 10.00 задаток 10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10.00 мск 27.07.2024г. Прием и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жафаров Таиб Гумалат Оглы, ИНН 231100211146, КРАСНОДАРСКОЕ ОТДЕЛЕНИЕ N8619 ПАО СБЕРБАНК, БИК 040349602, Кор/сч 30101810100000000602, р/с 408178108300032571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0: 13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–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1:49:00Z</dcterms:modified>
  <cp:revision>14</cp:revision>
  <dc:subject/>
  <dc:title>3</dc:title>
</cp:coreProperties>
</file>