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ков Анатолий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402480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19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0740, VIN: XTA210740B3107236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7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55:00Z</dcterms:modified>
  <cp:revision>14</cp:revision>
  <dc:subject/>
  <dc:title>3</dc:title>
</cp:coreProperties>
</file>