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16.08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ОБСЛУЖИВАЮЩИЙ ПЕРЕРАБАТЫВАЮЩИЙ СНАБЖЕНЧЕСКО-СБЫТОВОЙ ПОТРЕБИТЕЛЬСКИЙ КООПЕРАТИВ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734, Оренбургская область, Р-Н ДОМБАРОВСКИЙ, П. ДОМБАРОВСКИЙ, УЛ. КИРОВА, Д.53, КВ. 2, ОГРН 1115658027484, ИНН 5628020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жаев Игорь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6 (в комплектации: молотилка самоходная КЗК-8-0100000, ЖЗК-7-6 жатка для зерновых культур с транспортной тележкой, ходоуменьшитель оборотов барабана для комбайна «Полесье»), идентификационный номер (VIN) отсутствует, заводской № (рамы) 10791, двигатель №б/н, 2010 года выпуска. Имеются технические неисправности. Не на ход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6.08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;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, действующей в соответствующем периоде и вносится по следующим реквизитам: СОПССПК "АЛЬЯНС", ИНН/КПП 5628020583/562801001, р/счет 40703810305007000001 в ОРЕНБУРГСКИЙ РФ АО "РОССЕЛЬХОЗБАНК", кор/счет 30101810000000000816, БИК 045354816, в назначении платежа указать «Задаток за участие в торгах ___ (код торгов на электронной площадке) за Лот №1 (организатор торгов – Киржаев И.В.), без НДС». Задатки считаются перечисленными своевременно, если они будут зачислены на расчетный счет организатора торгов не позднее срока окончания периода действия цены, в котором была подана претендентом заявка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 оформления Протокола об определении участников торгов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утверждения Протокола о результатах проведения торгов. В случае отзыва Заявителем  заявки на участие в торгах до даты окончания приема заявок на участие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, направленного Заявителем оператору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ПССПК "АЛЬЯНС", ИНН/КПП 5628020583/562801001, р/счет 40703810305007000001 в ОРЕНБУРГСКИЙ РФ АО "РОССЕЛЬХОЗБАНК", кор/счет 30101810000000000816, БИК 045354816, в назначении платежа указать «Задаток за участие в торгах ___ (код торгов на электронной площадке) за Лот №1 (организатор торгов – Киржаев И.В.)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 606 5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 494 045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381 59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269 13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156 68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044 22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31 77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19 315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03 250.0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цены продажи, установленной для определенного периода проведения торгов и оплатил в установленный срок задаток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продавцом (СОПССПК "АЛЬЯНС") договор купли-продажи в течении 5 дней со дня его получения от организатора торгов и произвести оплату в течении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жаев Игорь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2009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Липовая, д 9, кв 49, тел. +790336060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_kirzh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40:00Z</dcterms:modified>
  <cp:revision>14</cp:revision>
  <dc:subject/>
  <dc:title>3</dc:title>
</cp:coreProperties>
</file>