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  «____» 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СОПССПК "АЛЬЯНС"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 в лице конкурсного управляющего Киржаева И.В., действующего на основании решения Арбитражного суда Оренбургской области по делу №А47-2596/2023 от 25.09.2023 г., именуемый в дальнейшем </w:t>
      </w:r>
      <w:r>
        <w:rPr>
          <w:bCs/>
          <w:sz w:val="22"/>
          <w:szCs w:val="22"/>
        </w:rPr>
        <w:t>«Организатор торгов»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</w:t>
      </w:r>
    </w:p>
    <w:p>
      <w:pPr>
        <w:pStyle w:val="Normal"/>
        <w:ind w:right="-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________ </w:t>
      </w:r>
    </w:p>
    <w:p>
      <w:pPr>
        <w:pStyle w:val="Normal"/>
        <w:ind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_______,</w:t>
      </w:r>
    </w:p>
    <w:p>
      <w:pPr>
        <w:pStyle w:val="Normal"/>
        <w:ind w:right="-84" w:hanging="0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,  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</w:t>
      </w:r>
    </w:p>
    <w:p>
      <w:pPr>
        <w:pStyle w:val="Normal"/>
        <w:ind w:right="-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, Заявитель для участия в торгах в форме публичного предложения по продаже имущества должника – СОПССПК "АЛЬЯНС" (далее-Имущество):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предмет торгов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от № 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мбайн зерноуборочный самоходный КЗС-812-16 (в комплектации: молотилка самоходная КЗК-8-0100000, ЖЗК-7-6 жатка для зерновых культур с транспортной тележкой, ходоуменьшитель оборотов барабана для комбайна «Полесье»), идентификационный номер (VIN) отсутствует, заводской № (рамы) 10791, двигатель №б/н, 2010 года выпуска,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оторые проводятся на электронной торговой площадке «Российский аукционный дом», адрес электронной площадки в сети «Интернет»: https://lot-online.ru/,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еречисляет денежные средства в размере 10% от начальной цены продажи имущества действующей в период, в который заявитель подаёт заявку на участие в торгах в размере _____________ руб., что составляет ____________ (________________________) рублей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ДС не облагается</w:t>
      </w:r>
      <w:r>
        <w:rPr>
          <w:sz w:val="22"/>
          <w:szCs w:val="22"/>
        </w:rPr>
        <w:t xml:space="preserve"> (далее -</w:t>
      </w:r>
      <w:r>
        <w:rPr>
          <w:bCs/>
          <w:sz w:val="22"/>
          <w:szCs w:val="22"/>
        </w:rPr>
        <w:t xml:space="preserve"> «Задаток»),</w:t>
      </w:r>
      <w:r>
        <w:rPr>
          <w:sz w:val="22"/>
          <w:szCs w:val="22"/>
        </w:rPr>
        <w:t xml:space="preserve"> а 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принимает Задаток на расчетный счет по следующим реквизитам:</w:t>
      </w:r>
    </w:p>
    <w:p>
      <w:pPr>
        <w:pStyle w:val="Normal"/>
        <w:ind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платежа: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ЫЙ ОБСЛУЖИВАЮЩИЙ ПЕРЕРАБАТЫВАЮЩИЙ СНАБЖЕНЧЕСКО-СБЫТОВОЙ ПОТРЕБИТЕЛЬСКИЙ КООПЕРАТИВ "АЛЬЯНС"</w:t>
      </w:r>
    </w:p>
    <w:p>
      <w:pPr>
        <w:pStyle w:val="31"/>
        <w:spacing w:lineRule="auto" w:line="240" w:before="0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/КПП 5628020583 / 562801001</w:t>
      </w:r>
    </w:p>
    <w:p>
      <w:pPr>
        <w:pStyle w:val="31"/>
        <w:spacing w:lineRule="auto" w:line="240" w:before="0" w:after="0"/>
        <w:ind w:left="0" w:hanging="0"/>
        <w:jc w:val="left"/>
        <w:rPr/>
      </w:pPr>
      <w:r>
        <w:rPr>
          <w:b/>
          <w:sz w:val="22"/>
          <w:szCs w:val="22"/>
        </w:rPr>
        <w:t xml:space="preserve">р/счет 40703810305007000001 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РЕНБУРГСКИЙ РФ АО "РОССЕЛЬХОЗБАНК"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/счет 30101810000000000816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354816</w:t>
      </w:r>
    </w:p>
    <w:p>
      <w:pPr>
        <w:pStyle w:val="3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II. Порядок внесения задатка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.1. Задаток должен быть внесен Заявителем на указанный в п. 1.1 настоящего договора счет в течении периода действия начальной цены продажи имущества в который подается заявка для участия в торгах.</w:t>
      </w:r>
    </w:p>
    <w:p>
      <w:pPr>
        <w:pStyle w:val="Heading1"/>
        <w:numPr>
          <w:ilvl w:val="6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b w:val="false"/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 xml:space="preserve">Документом, подтверждающим внесение или не внесение Заявителем задатка, является выписка с указанного в п. 1.1 настоящего договора счета, получаемая Организатором торгов в банке. </w:t>
      </w:r>
    </w:p>
    <w:p>
      <w:pPr>
        <w:pStyle w:val="21"/>
        <w:spacing w:lineRule="auto" w:line="240"/>
        <w:ind w:firstLine="708"/>
        <w:rPr/>
      </w:pPr>
      <w:r>
        <w:rPr>
          <w:sz w:val="22"/>
          <w:szCs w:val="22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21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21"/>
        <w:spacing w:lineRule="auto" w:line="240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орядок возврата и удержания задатка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-3.6. настоящего договора, путем перечисления суммы внесенного задатка на указанный в разделе 5 настоящего договора счет Заяв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>3.2.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 оформления Протокола об определении участников торгов.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>3.3.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утверждения Протокола о результатах проведения торгов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4. В случае отзыва Заявителем  заявки на участие в торгах до даты окончания приема заявок на участие в торгах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, направленного Заявителем оператору электронной площадки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31"/>
        <w:spacing w:lineRule="auto" w:line="240" w:before="0" w:after="0"/>
        <w:ind w:left="0" w:firstLine="709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ткажется или уклонится от подписания договора купли-продажи в течение пяти дней со дня получения предложения арбитражного управляющего о заключении такого договор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арушит срок оплаты продаваемого на торгах имущества, установленный подписанным сторонами договором купли-продажи. </w:t>
      </w:r>
    </w:p>
    <w:p>
      <w:pPr>
        <w:pStyle w:val="21"/>
        <w:spacing w:lineRule="auto" w:line="240"/>
        <w:ind w:firstLine="709"/>
        <w:rPr/>
      </w:pPr>
      <w:r>
        <w:rPr>
          <w:sz w:val="22"/>
          <w:szCs w:val="22"/>
        </w:rPr>
        <w:t xml:space="preserve">3.8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 </w:t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Срок действия настоящего договора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суд в соответствии с действующим законодательством Российской Федерации.</w:t>
      </w:r>
    </w:p>
    <w:p>
      <w:pPr>
        <w:pStyle w:val="21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21"/>
        <w:spacing w:lineRule="auto" w:line="240"/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21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Место нахождения и банковские реквизиты Сторон: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</w:t>
        <w:tab/>
        <w:tab/>
        <w:tab/>
        <w:tab/>
        <w:tab/>
        <w:t>Заявитель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60"/>
      </w:tblGrid>
      <w:tr>
        <w:trPr>
          <w:trHeight w:val="83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ССПК "АЛЬЯНС"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62734, Оренбургская область, Р-Н ДОМБАРОВСКИЙ, П. ДОМБАРОВСКИЙ, УЛ. КИРОВА, Д.53, КВ.2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628020583 / 562801001</w:t>
            </w:r>
          </w:p>
          <w:p>
            <w:pPr>
              <w:pStyle w:val="31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р/счет 4070381030500700000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ЕНБУРГСКИЙ РФ АО "РОССЕЛЬХОЗБАНК"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301018100000000008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354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34" w:hRule="atLeast"/>
        </w:trPr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И.В. Киржае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420" w:after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tLeast" w:line="240"/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spacing w:lineRule="atLeast" w:line="240" w:before="80" w:after="0"/>
      <w:ind w:left="40" w:first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2:00Z</dcterms:created>
  <dc:creator>IrinaV</dc:creator>
  <dc:description/>
  <dc:language>en-US</dc:language>
  <cp:lastModifiedBy>Igor Kirzhaev</cp:lastModifiedBy>
  <dcterms:modified xsi:type="dcterms:W3CDTF">2024-06-11T09:06:00Z</dcterms:modified>
  <cp:revision>3</cp:revision>
  <dc:subject/>
  <dc:title>Договор о задатке №_______</dc:title>
</cp:coreProperties>
</file>