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ков Вадим Ро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3936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5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22132, VIN: X9632213280607468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3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7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87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11:17:00Z</dcterms:modified>
  <cp:revision>14</cp:revision>
  <dc:subject/>
  <dc:title>3</dc:title>
</cp:coreProperties>
</file>