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2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тушев Владимир Георг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50003878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3398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2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50% в уставном капитале общества с ограниченной ответственностью КБ «ПЛАСТИК» (ООО КБ «ПЛАСТИК», ОГРН 1226400006150, ИНН 6449102866), Юридический адрес: 413100, Саратовская область, Энгельсский р-н, г Энгельс, ул Льва Кассиля, д. 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6.2024 г. и заканчивается 23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4T08:33:00Z</dcterms:modified>
  <cp:revision>14</cp:revision>
  <dc:subject/>
  <dc:title>3</dc:title>
</cp:coreProperties>
</file>