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хина Наиля 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2610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, в праве на здание, площадь: 54,3м?, кадастровый номер: 64:13:280102:113 и земельный участок, площадь: 935,9м?, категория земель: Земли населенных пунктов, разрешенное использование: для индивидуального жилищного строительства, кадастровый номер: 64:13:280102:17. Адрес (местонахождение): Саратовская обл, Ершовский р-н, Жулидово ст, Станционная ул, дом № 9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6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63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8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07:26:00Z</dcterms:modified>
  <cp:revision>14</cp:revision>
  <dc:subject/>
  <dc:title>3</dc:title>
</cp:coreProperties>
</file>