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ирез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1994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91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33,5м?, адрес (местонахождение): Брянская обл., г. Клинцы, ул. Парижской Коммуны, д. 7, кв. 45, кадастровый номер: 32:30:0010409: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17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45 173.18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93 397.2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41 621.22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89 845.24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38 069.26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86 293.28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34 517.3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4T04:55:00Z</dcterms:modified>
  <cp:revision>14</cp:revision>
  <dc:subject/>
  <dc:title>3</dc:title>
</cp:coreProperties>
</file>