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00:00 - 07.09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н Олег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20635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ил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Ведущих Арбитражных Управляющих «Достоя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291/20-109-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3.2020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851 кв.м., кадастровый номер: 50:24:0040636:92, расположенный по адресу: Московская область, Орехово-Зуевский район, д. Яковлевская, СНТ «Садовод», северо-западнее д. Яковлевская, участок 78. Садовый дом площадью 137,2 кв. м., кадастровый номером здания: 50:24:0080108:128, расположенный по адресу: Московская область, Орехово-Зуевский район, д. Яковлевская, СНТ «Садовод», уч. 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площадью 76,8 кв. м, кадастровый номер: 77:04:0001001:5991, расположенная по адресу: г. Москва, ул. Ухтомская, д. 15 кв.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610 кв. м., кадастровый номер: 50:08:0060348:131, расположенный по адресу: Московская область, Истринский район, д. Вельяминово, Юго-Восток 890 м., от д. 29, Жилой дом площадью 277,3 кв. м, кадастровый номер здания 50:08:0000000:136139, расположенный по адресу: https://yandex.ru/maps/?ll=36.874964%2C55.884611&amp;mode=whatshere&amp;whatshere%5Bpoint%5D=36.874390%2C55.884538&amp;whatshere%5Bzoom%5D=17&amp;z=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610 кв. м., кадастровый номер: 50:08:0060348:132, расположенный по адресу: Московская область, Истринский район, д. Вельяминово, Юго-Восток 875 м., д. 29, Жилой дом площадью 279,5 кв. м, кадастровый номер здания 50:08:0000000:133804, расположенный по адресу: https://yandex.ru/maps/?ll=36.874964%2C55.884611&amp;mode=whatshere&amp;whatshere%5Bpoint%5D=36.874390%2C55.884538&amp;whatshere%5Bzoom%5D=17&amp;z=1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07.09.2024 г. в 00:00 (время московское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проведении торгов, установленным ст. 110 Закона о банкротстве и регламенту электронной торговой площадки, и оформляется в форме электронного документа на русском языке, должна содержать следующую информацию: обязательство участника открытых торгов соблюдать требования, указанные в сообщении о проведении открытых торгов; для юр. лица: наименование, организационно-правовую форму, место нахождения, почтовый адрес; для физ. лица: фамилию, имя, отчество, паспортные данные, сведения о месте жительства; номер контактного телефона, адрес электронной почты, идентификационный номер налогоплательщика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ются следующие документы: действительная на день представления заявки на участия в торгах выписка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/или учредительными документами юр. лица и если для участника открытых торгов при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10 % от начальной продажной цены лота на торгах. Назначение платежа: "Задаток для участия в торгах лот №**, НДС не облагается". Задаток должен поступить на расчетный счет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50173481036 ФИЛИАЛ "ЦЕНТРАЛЬНЫЙ" ПАО "СОВКОМБАНК" 633011, Российская Федерация, Новосибирская обл., г. Бердск, ул. Попова, д. 11, БИК 045004763 ИНН 4401116480 ОГРН 1144400000425 Корр/счет 30101810150040000763 КПП 544543001, получатель денежных средств: Ларин Олег Тимофееви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3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6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4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 964 6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 816 370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 668 14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519 91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 371 68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 223 45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 075 22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926 99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778 76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 630 53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482 3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9 314 9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8 349 155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7 383 41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6 417 665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5 451 92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4 486 175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3 520 43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 554 685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1 588 94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623 195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 657 45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5 658 2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4 875 290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4 092 38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3 309 47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2 526 56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1 743 65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 960 74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177 83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 394 92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8 612 01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 829 1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2 495 6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1 870 820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1 246 040.0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621 26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 996 48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 371 70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 746 92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 122 14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 497 36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 872 58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 247 800.00 руб.) - 0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на этапе торгов публичного пред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в течение одного рабочего дня после окончания этапа тор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, с приложением проекта договора в соответствии с представленным победителем торгов предложением о цене Имущества. Подтверждением отправки финансовому управляющему в адрес победителя торгов предложения заключить договор купли-продажи Имущества, является почтовая квитанция об отправке. Победитель торгов в течение 5 дней с даты получения предложения о заключении договора купли-продажи обязан подписать договор купли-продажи Имущества и направить финансовому управляющему по адресу: 197022, Санкт-Петербург, а/я 150, а также на эл.почту: stroilsarbitr@gmail.com. Подтверждением отправки победителем торгов в адрес финансового управляющего подписанного договора купли-продажи Имущества/лота, является почтовая квитанция об отправке соответствующего письма с описью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оил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11363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Барнаул, рп Южный, ул Чайковского, д 33, кв 23, тел. 79111732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oil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4T17:49:00Z</dcterms:modified>
  <cp:revision>14</cp:revision>
  <dc:subject/>
  <dc:title>3</dc:title>
</cp:coreProperties>
</file>