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"Сави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арелия Респ, Сегежский р-н, Надвоицы пгт, Ленина ул, 1/4, ОГРН 1121032000484, ИНН 1006011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телее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37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 от 08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 паровой ДЕ-25-14-225 ГМ-3 двухбарабанный, водотрубный, с естественной циркуляцией, с топкой для сжигания газа и мазу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3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а также иные обязательные сведения и обязательства участника, предусмотренные ст. 110 ФЗ «О несостоятельности (банкротстве)», Приказом Минэкономразвития России от 23.07.2015 г. №495 и регламентом ЭТП. Заявка и прилагаемые документы на участие в торгах оператору ЭТП, на которой проводятся торги, в форме электронного сообщения и должны быть подписаны квалифицированной электронной подписью заявителя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для задатка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равен 10% от начальной цены, установленной для соответствующего периода, и должен быть внесен и поступить на счет для задатков до окончания периода, на котором подается заявк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ниципальное унитарное предприятие «Савинал»; Юридический адрес: 186430, Республика Карелия, п. Надвоицы, ул. Ленина, д.1/4; Почтовый адрес: 185002, г. Петрозаводск, а/я 34; ИНН 1006011762; КПП 100601001; ОГРН 1121032000484; Расчетный счет 40702810625000000498 в Отделении № 8628 Сбербанка России; Кор./счет. 30101810600000000673;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5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день проведения торгов утверждает и размещает протокол о результатах проведения торгов, по каждой из торговых процедур на электронной площадке АО «Российский аукционный дом» (ОГРН 1097847233351 , ИНН 7838430413) по адресу в Интернет: lot-online.ru после получения от оператора электронной площадки протокола. Победителем аукциона по Лоту признается участник, предложивший в ходе проведения аукциона наиболее высокую цену за Лот. С момента определения победителя торгов по одному из Лотов, дальнейшие торговые процедуры по этому Лоту не проводя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 При заключении договора с лицом, выигравшим торги, сумма внесенного им задатка засчитывается в счет исполнения договора. Передача имущества производится только после его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дней со дня подписания договора путем перечисления Победителем торгов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телеев Дмитр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21011460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трозаводск, р-н Древлянка, ул Попова, д 11, кв 158, тел. 89217263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21726330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5T08:12:00Z</dcterms:modified>
  <cp:revision>14</cp:revision>
  <dc:subject/>
  <dc:title>3</dc:title>
</cp:coreProperties>
</file>