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клетов Михаи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24059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0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/100 доля в праве на жилое помещение, площадь: 17,1м?, адрес (местонахождение): Ивановская область, г. Иваново, ул. Профессиональная, д. 37, кв. 19, к. 18, кадастровый номер: 37:24:010325:7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19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1 93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96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3:10:00Z</dcterms:modified>
  <cp:revision>14</cp:revision>
  <dc:subject/>
  <dc:title>3</dc:title>
</cp:coreProperties>
</file>