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03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иморин Сергей Бор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6038857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1865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Определение Арбитражного суда от 10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000м?, адрес (местонахождение): 162390, Великоустюгский р-н, Вологодская обл., с/т Рассвет, категория земель: Земли сельскохозяйственного назначения, разрешенное использование: Для ведения коллективного садоводства, кадастровый номер: 35:10:0306007:28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6.2024 г. и заканчивается 24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 0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54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6-17T05:31:00Z</dcterms:modified>
  <cp:revision>14</cp:revision>
  <dc:subject/>
  <dc:title>3</dc:title>
</cp:coreProperties>
</file>