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09:00 - 14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дина Юл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107076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00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46м?, адрес (местонахождение): Нижегородская обл, Богородский р-н, Демидово д, Категория земель: Земли населенных пунктов, Вид разрешенного использования: Для ведения личного подсобного хозяйства, кадастровый номер: 52:24:0070001:51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86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23 862.28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05 282.94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86 703.6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68 124.26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9 544.92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30 965.58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2 386.24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08:00Z</dcterms:modified>
  <cp:revision>14</cp:revision>
  <dc:subject/>
  <dc:title>3</dc:title>
</cp:coreProperties>
</file>