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бек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402749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18м?, адрес (местонахождение): 613560, Кировская обл, Уржумский р-н, Кизерь д, категория земель: Земли населенных пунктов, разрешенное использование: личное подсобное хозяйство, кадастровый номер: 43:35:480205: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250м?, адрес (местонахождение): 613560, Кировская обл, Уржумский р-н, Кизерь д, категория земель: Земли населенных пунктов, разрешенное использование: личное подсобное хозяйство, кадастровый номер: 43:35:480205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2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20:00Z</dcterms:modified>
  <cp:revision>14</cp:revision>
  <dc:subject/>
  <dc:title>3</dc:title>
</cp:coreProperties>
</file>