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0:00 - 21.07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Анастаси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606030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4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.  Площадь 86,8 кв.м.  Адрес (местоположение): Новосибирская область, р-н Сузунский, д.Камышинка, ул. Центральная, д.23.    Кадастровый номер 54:22:011301:1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1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Требования к заявке и к документам - в соответствии со ст. 110 ФЗ «О несостоятельности (банкротстве)», Приказом Минэкономразвития РФ 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1.07.2024г. 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снованием для внесения и возврата задатка является заключенный с организатором торгов договор о задатке. Порядок внесения и возврата задатков в соответствии с договором. Задаток  - 20% от начальной стоимости лота (начальной цены продажи имущества в периоде) вносится до окончания приема заявок в соответствующем период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5404154492, Получатель: Иванова Анастасия Геннадьевна, БИК 045004850, Кор/счет банка 30101810100000000850, банк получателя: БАНК "ЛЕВОБЕРЕЖНЫЙ" (ПАО) г Новосибирск,  счет получателя 408178103292200050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35 000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90 45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5 9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350.00 руб.) - 2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02:00Z</dcterms:modified>
  <cp:revision>14</cp:revision>
  <dc:subject/>
  <dc:title>3</dc:title>
</cp:coreProperties>
</file>